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ind w:right="-2" w:hanging="0"/>
        <w:jc w:val="both"/>
        <w:rPr/>
      </w:pPr>
      <w:r>
        <w:rPr/>
        <w:t>USO INTERNO</w:t>
      </w:r>
    </w:p>
    <w:tbl>
      <w:tblPr>
        <w:tblW w:w="9214" w:type="dxa"/>
        <w:jc w:val="left"/>
        <w:tblInd w:w="-5" w:type="dxa"/>
        <w:tblLayout w:type="fixed"/>
        <w:tblCellMar>
          <w:top w:w="0" w:type="dxa"/>
          <w:left w:w="108" w:type="dxa"/>
          <w:bottom w:w="0" w:type="dxa"/>
          <w:right w:w="108" w:type="dxa"/>
        </w:tblCellMar>
      </w:tblPr>
      <w:tblGrid>
        <w:gridCol w:w="3348"/>
        <w:gridCol w:w="5866"/>
      </w:tblGrid>
      <w:tr>
        <w:trPr/>
        <w:tc>
          <w:tcPr>
            <w:tcW w:w="3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2" w:hanging="0"/>
              <w:jc w:val="both"/>
              <w:rPr>
                <w:rFonts w:ascii="Calibri" w:hAnsi="Calibri" w:cs="Arial"/>
                <w:b/>
                <w:b/>
                <w:color w:val="A6A6A6"/>
                <w:sz w:val="20"/>
                <w:szCs w:val="20"/>
              </w:rPr>
            </w:pPr>
            <w:r>
              <w:rPr>
                <w:rFonts w:cs="Arial" w:ascii="Calibri" w:hAnsi="Calibri"/>
                <w:b/>
                <w:color w:val="A6A6A6"/>
                <w:sz w:val="20"/>
                <w:szCs w:val="20"/>
              </w:rPr>
              <w:t>Número asignad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ascii="Calibri" w:hAnsi="Calibri" w:cs="Arial"/>
                <w:b/>
                <w:b/>
                <w:sz w:val="20"/>
                <w:szCs w:val="20"/>
              </w:rPr>
            </w:pPr>
            <w:r>
              <w:fldChar w:fldCharType="begin">
                <w:ffData>
                  <w:name w:val="Texto55"/>
                  <w:enabled/>
                  <w:calcOnExit w:val="0"/>
                  <w:textInput>
                    <w:type w:val="number"/>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2" w:hanging="0"/>
              <w:jc w:val="both"/>
              <w:rPr>
                <w:rFonts w:ascii="Calibri" w:hAnsi="Calibri" w:cs="Arial"/>
                <w:b/>
                <w:b/>
                <w:color w:val="A6A6A6"/>
                <w:sz w:val="20"/>
                <w:szCs w:val="20"/>
              </w:rPr>
            </w:pPr>
            <w:r>
              <w:rPr>
                <w:rFonts w:cs="Arial" w:ascii="Calibri" w:hAnsi="Calibri"/>
                <w:b/>
                <w:color w:val="A6A6A6"/>
                <w:sz w:val="20"/>
                <w:szCs w:val="20"/>
              </w:rPr>
              <w:t>Fecha de presentació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ascii="Calibri" w:hAnsi="Calibri" w:cs="Arial"/>
                <w:b/>
                <w:b/>
                <w:sz w:val="20"/>
                <w:szCs w:val="20"/>
              </w:rPr>
            </w:pPr>
            <w:r>
              <w:fldChar w:fldCharType="begin">
                <w:ffData>
                  <w:name w:val="Texto56"/>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2" w:hanging="0"/>
              <w:jc w:val="both"/>
              <w:rPr>
                <w:rFonts w:ascii="Calibri" w:hAnsi="Calibri" w:cs="Arial"/>
                <w:b/>
                <w:b/>
                <w:color w:val="A6A6A6"/>
                <w:sz w:val="20"/>
                <w:szCs w:val="20"/>
              </w:rPr>
            </w:pPr>
            <w:r>
              <w:rPr>
                <w:rFonts w:cs="Arial" w:ascii="Calibri" w:hAnsi="Calibri"/>
                <w:b/>
                <w:color w:val="A6A6A6"/>
                <w:sz w:val="20"/>
                <w:szCs w:val="20"/>
              </w:rPr>
              <w:t>Versión presentada</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rFonts w:ascii="Calibri" w:hAnsi="Calibri" w:cs="Arial"/>
                <w:b/>
                <w:b/>
                <w:sz w:val="20"/>
                <w:szCs w:val="20"/>
              </w:rPr>
            </w:pPr>
            <w:r>
              <w:fldChar w:fldCharType="begin">
                <w:ffData>
                  <w:name w:val="Texto13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I.- ANTECEDENTES ADMINISTRATIVOS</w:t>
      </w:r>
    </w:p>
    <w:tbl>
      <w:tblPr>
        <w:tblW w:w="9356" w:type="dxa"/>
        <w:jc w:val="left"/>
        <w:tblInd w:w="-147"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both"/>
              <w:rPr>
                <w:rFonts w:ascii="Calibri" w:hAnsi="Calibri" w:cs="Arial"/>
                <w:b/>
                <w:b/>
                <w:sz w:val="20"/>
                <w:szCs w:val="20"/>
              </w:rPr>
            </w:pPr>
            <w:r>
              <w:rPr>
                <w:rFonts w:cs="Arial" w:ascii="Calibri" w:hAnsi="Calibri"/>
                <w:b/>
                <w:sz w:val="20"/>
                <w:szCs w:val="20"/>
              </w:rPr>
              <w:t xml:space="preserve">Título de la Investigació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0"/>
                <w:szCs w:val="20"/>
              </w:rPr>
            </w:pPr>
            <w:r>
              <w:fldChar w:fldCharType="begin">
                <w:ffData>
                  <w:name w:val="Texto4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La relevancia del profesor supervisor de práctica, en la retroalimentación a estudiantes de Pedagogía en Educación Parvularia: Un estudio de caso”     </w:t>
            </w:r>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Calibri"/>
          <w:sz w:val="20"/>
          <w:szCs w:val="20"/>
          <w:lang w:eastAsia="es-ES"/>
        </w:rPr>
      </w:pPr>
      <w:r>
        <w:rPr>
          <w:rFonts w:cs="Calibri" w:ascii="Calibri" w:hAnsi="Calibri"/>
          <w:sz w:val="20"/>
          <w:szCs w:val="20"/>
          <w:lang w:eastAsia="es-ES"/>
        </w:rPr>
      </w:r>
    </w:p>
    <w:tbl>
      <w:tblPr>
        <w:tblW w:w="9284" w:type="dxa"/>
        <w:jc w:val="left"/>
        <w:tblInd w:w="-75" w:type="dxa"/>
        <w:tblLayout w:type="fixed"/>
        <w:tblCellMar>
          <w:top w:w="0" w:type="dxa"/>
          <w:left w:w="108" w:type="dxa"/>
          <w:bottom w:w="0" w:type="dxa"/>
          <w:right w:w="108" w:type="dxa"/>
        </w:tblCellMar>
      </w:tblPr>
      <w:tblGrid>
        <w:gridCol w:w="1204"/>
        <w:gridCol w:w="1418"/>
        <w:gridCol w:w="1276"/>
        <w:gridCol w:w="1417"/>
        <w:gridCol w:w="1276"/>
        <w:gridCol w:w="1134"/>
        <w:gridCol w:w="1559"/>
      </w:tblGrid>
      <w:tr>
        <w:trPr/>
        <w:tc>
          <w:tcPr>
            <w:tcW w:w="928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534" w:leader="none"/>
              </w:tabs>
              <w:spacing w:before="120" w:after="0"/>
              <w:rPr>
                <w:rFonts w:ascii="Calibri" w:hAnsi="Calibri" w:cs="Arial"/>
                <w:b/>
                <w:b/>
                <w:sz w:val="20"/>
                <w:szCs w:val="20"/>
              </w:rPr>
            </w:pPr>
            <w:r>
              <w:rPr>
                <w:rFonts w:cs="Calibri" w:ascii="Calibri" w:hAnsi="Calibri"/>
                <w:b/>
                <w:sz w:val="20"/>
                <w:szCs w:val="20"/>
                <w:lang w:eastAsia="es-ES"/>
              </w:rPr>
              <w:tab/>
              <w:t>EQUIPO DE INVESTIG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R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lang w:eastAsia="es-ES"/>
              </w:rPr>
            </w:pPr>
            <w:r>
              <w:rPr>
                <w:rFonts w:cs="Calibri" w:ascii="Calibri" w:hAnsi="Calibri"/>
                <w:b/>
                <w:sz w:val="20"/>
                <w:szCs w:val="20"/>
                <w:lang w:eastAsia="es-ES"/>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lang w:eastAsia="es-ES"/>
              </w:rPr>
            </w:pPr>
            <w:r>
              <w:rPr>
                <w:rFonts w:cs="Calibri" w:ascii="Calibri" w:hAnsi="Calibri"/>
                <w:b/>
                <w:sz w:val="20"/>
                <w:szCs w:val="20"/>
                <w:lang w:eastAsia="es-ES"/>
              </w:rPr>
              <w:t>R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Categoría acadé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r>
              <w:rPr>
                <w:rFonts w:cs="Arial" w:ascii="Calibri" w:hAnsi="Calibri"/>
                <w:b/>
                <w:sz w:val="20"/>
                <w:szCs w:val="20"/>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r>
              <w:rPr>
                <w:rFonts w:cs="Arial" w:ascii="Calibri" w:hAnsi="Calibri"/>
                <w:b/>
                <w:sz w:val="20"/>
                <w:szCs w:val="20"/>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0"/>
                <w:szCs w:val="20"/>
              </w:rPr>
            </w:pPr>
            <w:hyperlink w:anchor="Texto170">
              <w:bookmarkStart w:id="0" w:name="Texto170"/>
              <w:bookmarkEnd w:id="0"/>
              <w:r>
                <w:rPr>
                  <w:rStyle w:val="InternetLink"/>
                  <w:rFonts w:cs="Arial" w:ascii="Calibri" w:hAnsi="Calibri"/>
                  <w:b/>
                  <w:sz w:val="20"/>
                  <w:szCs w:val="20"/>
                </w:rPr>
                <w:t>Capacitación en ética de la investigación</w:t>
              </w:r>
            </w:hyperlink>
            <w:r>
              <w:rPr>
                <w:rFonts w:cs="Arial" w:ascii="Calibri" w:hAnsi="Calibri"/>
                <w:b/>
                <w:sz w:val="20"/>
                <w:szCs w:val="20"/>
              </w:rPr>
              <w:t xml:space="preserve"> </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4_3372249372"/>
                  <w:enabled/>
                  <w:ddList>
                    <w:result w:val="1"/>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 w:name="__Fieldmark__4_3372249372"/>
            <w:bookmarkStart w:id="2" w:name="__Fieldmark__4_3372249372"/>
            <w:bookmarkEnd w:id="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xml:space="preserve">Ana Sofía de la Cruz Padilla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26.144.486-7</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7_3372249372"/>
                  <w:enabled/>
                  <w:ddList>
                    <w:result w:val="1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 w:name="__Fieldmark__7_3372249372"/>
            <w:bookmarkStart w:id="4" w:name="__Fieldmark__7_3372249372"/>
            <w:bookmarkEnd w:id="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xml:space="preserve">Pontificia Universidad Católica de Chile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91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asdelacruz@uc.cl</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 w:name="__Fieldmark__10_3372249372"/>
            <w:bookmarkStart w:id="6" w:name="__Fieldmark__10_3372249372"/>
            <w:bookmarkEnd w:id="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11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 w:name="__Fieldmark__11_3372249372"/>
            <w:bookmarkStart w:id="8" w:name="__Fieldmark__11_3372249372"/>
            <w:bookmarkEnd w:id="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4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9" w:name="__Fieldmark__14_3372249372"/>
            <w:bookmarkStart w:id="10" w:name="__Fieldmark__14_3372249372"/>
            <w:bookmarkEnd w:id="1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7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11" w:name="__Fieldmark__17_3372249372"/>
            <w:bookmarkStart w:id="12" w:name="__Fieldmark__17_3372249372"/>
            <w:bookmarkEnd w:id="12"/>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18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3" w:name="__Fieldmark__18_3372249372"/>
            <w:bookmarkStart w:id="14" w:name="__Fieldmark__18_3372249372"/>
            <w:bookmarkEnd w:id="14"/>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21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15" w:name="__Fieldmark__21_3372249372"/>
            <w:bookmarkStart w:id="16" w:name="__Fieldmark__21_3372249372"/>
            <w:bookmarkEnd w:id="16"/>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24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17" w:name="__Fieldmark__24_3372249372"/>
            <w:bookmarkStart w:id="18" w:name="__Fieldmark__24_3372249372"/>
            <w:bookmarkEnd w:id="18"/>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25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9" w:name="__Fieldmark__25_3372249372"/>
            <w:bookmarkStart w:id="20" w:name="__Fieldmark__25_3372249372"/>
            <w:bookmarkEnd w:id="20"/>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28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1" w:name="__Fieldmark__28_3372249372"/>
            <w:bookmarkStart w:id="22" w:name="__Fieldmark__28_3372249372"/>
            <w:bookmarkEnd w:id="22"/>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1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3" w:name="__Fieldmark__31_3372249372"/>
            <w:bookmarkStart w:id="24" w:name="__Fieldmark__31_3372249372"/>
            <w:bookmarkEnd w:id="24"/>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32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5" w:name="__Fieldmark__32_3372249372"/>
            <w:bookmarkStart w:id="26" w:name="__Fieldmark__32_3372249372"/>
            <w:bookmarkEnd w:id="26"/>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35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7" w:name="__Fieldmark__35_3372249372"/>
            <w:bookmarkStart w:id="28" w:name="__Fieldmark__35_3372249372"/>
            <w:bookmarkEnd w:id="28"/>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38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9" w:name="__Fieldmark__38_3372249372"/>
            <w:bookmarkStart w:id="30" w:name="__Fieldmark__38_3372249372"/>
            <w:bookmarkEnd w:id="30"/>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__Fieldmark__39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1" w:name="__Fieldmark__39_3372249372"/>
            <w:bookmarkStart w:id="32" w:name="__Fieldmark__39_3372249372"/>
            <w:bookmarkEnd w:id="3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42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3" w:name="__Fieldmark__42_3372249372"/>
            <w:bookmarkStart w:id="34" w:name="__Fieldmark__42_3372249372"/>
            <w:bookmarkEnd w:id="3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45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35" w:name="__Fieldmark__45_3372249372"/>
            <w:bookmarkStart w:id="36" w:name="__Fieldmark__45_3372249372"/>
            <w:bookmarkEnd w:id="3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46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37" w:name="__Fieldmark__46_3372249372"/>
            <w:bookmarkStart w:id="38" w:name="__Fieldmark__46_3372249372"/>
            <w:bookmarkEnd w:id="3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49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9" w:name="__Fieldmark__49_3372249372"/>
            <w:bookmarkStart w:id="40" w:name="__Fieldmark__49_3372249372"/>
            <w:bookmarkEnd w:id="4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52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1" w:name="__Fieldmark__52_3372249372"/>
            <w:bookmarkStart w:id="42" w:name="__Fieldmark__52_3372249372"/>
            <w:bookmarkEnd w:id="42"/>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53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3" w:name="__Fieldmark__53_3372249372"/>
            <w:bookmarkStart w:id="44" w:name="__Fieldmark__53_3372249372"/>
            <w:bookmarkEnd w:id="44"/>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56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45" w:name="__Fieldmark__56_3372249372"/>
            <w:bookmarkStart w:id="46" w:name="__Fieldmark__56_3372249372"/>
            <w:bookmarkEnd w:id="46"/>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o91 Copy 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59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7" w:name="__Fieldmark__59_3372249372"/>
            <w:bookmarkStart w:id="48" w:name="__Fieldmark__59_3372249372"/>
            <w:bookmarkEnd w:id="48"/>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0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49" w:name="__Fieldmark__60_3372249372"/>
            <w:bookmarkStart w:id="50" w:name="__Fieldmark__60_3372249372"/>
            <w:bookmarkEnd w:id="50"/>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63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1" w:name="__Fieldmark__63_3372249372"/>
            <w:bookmarkStart w:id="52" w:name="__Fieldmark__63_3372249372"/>
            <w:bookmarkEnd w:id="52"/>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66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3" w:name="__Fieldmark__66_3372249372"/>
            <w:bookmarkStart w:id="54" w:name="__Fieldmark__66_3372249372"/>
            <w:bookmarkEnd w:id="54"/>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67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55" w:name="__Fieldmark__67_3372249372"/>
            <w:bookmarkStart w:id="56" w:name="__Fieldmark__67_3372249372"/>
            <w:bookmarkEnd w:id="56"/>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70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7" w:name="__Fieldmark__70_3372249372"/>
            <w:bookmarkStart w:id="58" w:name="__Fieldmark__70_3372249372"/>
            <w:bookmarkEnd w:id="58"/>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73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59" w:name="__Fieldmark__73_3372249372"/>
            <w:bookmarkStart w:id="60" w:name="__Fieldmark__73_3372249372"/>
            <w:bookmarkEnd w:id="60"/>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74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1" w:name="__Fieldmark__74_3372249372"/>
            <w:bookmarkStart w:id="62" w:name="__Fieldmark__74_3372249372"/>
            <w:bookmarkEnd w:id="6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77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3" w:name="__Fieldmark__77_3372249372"/>
            <w:bookmarkStart w:id="64" w:name="__Fieldmark__77_3372249372"/>
            <w:bookmarkEnd w:id="6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80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65" w:name="__Fieldmark__80_3372249372"/>
            <w:bookmarkStart w:id="66" w:name="__Fieldmark__80_3372249372"/>
            <w:bookmarkEnd w:id="6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81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67" w:name="__Fieldmark__81_3372249372"/>
            <w:bookmarkStart w:id="68" w:name="__Fieldmark__81_3372249372"/>
            <w:bookmarkEnd w:id="6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84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9" w:name="__Fieldmark__84_3372249372"/>
            <w:bookmarkStart w:id="70" w:name="__Fieldmark__84_3372249372"/>
            <w:bookmarkEnd w:id="7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87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71" w:name="__Fieldmark__87_3372249372"/>
            <w:bookmarkStart w:id="72" w:name="__Fieldmark__87_3372249372"/>
            <w:bookmarkEnd w:id="72"/>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88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3" w:name="__Fieldmark__88_3372249372"/>
            <w:bookmarkStart w:id="74" w:name="__Fieldmark__88_3372249372"/>
            <w:bookmarkEnd w:id="74"/>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91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75" w:name="__Fieldmark__91_3372249372"/>
            <w:bookmarkStart w:id="76" w:name="__Fieldmark__91_3372249372"/>
            <w:bookmarkEnd w:id="76"/>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94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77" w:name="__Fieldmark__94_3372249372"/>
            <w:bookmarkStart w:id="78" w:name="__Fieldmark__94_3372249372"/>
            <w:bookmarkEnd w:id="78"/>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95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79" w:name="__Fieldmark__95_3372249372"/>
            <w:bookmarkStart w:id="80" w:name="__Fieldmark__95_3372249372"/>
            <w:bookmarkEnd w:id="80"/>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98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81" w:name="__Fieldmark__98_3372249372"/>
            <w:bookmarkStart w:id="82" w:name="__Fieldmark__98_3372249372"/>
            <w:bookmarkEnd w:id="82"/>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1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3" w:name="__Fieldmark__101_3372249372"/>
            <w:bookmarkStart w:id="84" w:name="__Fieldmark__101_3372249372"/>
            <w:bookmarkEnd w:id="84"/>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2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85" w:name="__Fieldmark__102_3372249372"/>
            <w:bookmarkStart w:id="86" w:name="__Fieldmark__102_3372249372"/>
            <w:bookmarkEnd w:id="86"/>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05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87" w:name="__Fieldmark__105_3372249372"/>
            <w:bookmarkStart w:id="88" w:name="__Fieldmark__105_3372249372"/>
            <w:bookmarkEnd w:id="88"/>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08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9" w:name="__Fieldmark__108_3372249372"/>
            <w:bookmarkStart w:id="90" w:name="__Fieldmark__108_3372249372"/>
            <w:bookmarkEnd w:id="90"/>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09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1" w:name="__Fieldmark__109_3372249372"/>
            <w:bookmarkStart w:id="92" w:name="__Fieldmark__109_3372249372"/>
            <w:bookmarkEnd w:id="92"/>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12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93" w:name="__Fieldmark__112_3372249372"/>
            <w:bookmarkStart w:id="94" w:name="__Fieldmark__112_3372249372"/>
            <w:bookmarkEnd w:id="94"/>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15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95" w:name="__Fieldmark__115_3372249372"/>
            <w:bookmarkStart w:id="96" w:name="__Fieldmark__115_3372249372"/>
            <w:bookmarkEnd w:id="96"/>
            <w:r/>
            <w:r>
              <w:rPr>
                <w:sz w:val="20"/>
                <w:b/>
                <w:szCs w:val="20"/>
                <w:rFonts w:cs="Arial" w:ascii="Calibri" w:hAnsi="Calibri"/>
              </w:rPr>
              <w:fldChar w:fldCharType="end"/>
            </w:r>
            <w:r>
              <w:rPr>
                <w:rFonts w:cs="Arial" w:ascii="Calibri" w:hAnsi="Calibri"/>
                <w:b/>
                <w:sz w:val="20"/>
                <w:szCs w:val="20"/>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__Fieldmark__116_3372249372"/>
                  <w:enabled/>
                  <w:ddList>
                    <w:result w:val="0"/>
                    <w:listEntry w:val="---------------"/>
                    <w:listEntry w:val="Investigador Principal"/>
                    <w:listEntry w:val="Co-investigador"/>
                    <w:listEntry w:val="Director "/>
                    <w:listEntry w:val="Co director"/>
                    <w:listEntry w:val="Miembro del equipo"/>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97" w:name="__Fieldmark__116_3372249372"/>
            <w:bookmarkStart w:id="98" w:name="__Fieldmark__116_3372249372"/>
            <w:bookmarkEnd w:id="98"/>
            <w:r/>
            <w:r>
              <w:rPr>
                <w:sz w:val="20"/>
                <w:szCs w:val="20"/>
                <w:rFonts w:cs="Arial" w:ascii="Calibri" w:hAnsi="Calibri"/>
              </w:rPr>
              <w:fldChar w:fldCharType="end"/>
            </w: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rPr>
            </w:pPr>
            <w:r>
              <w:fldChar w:fldCharType="begin">
                <w:ffData>
                  <w:name w:val="Texto165 Copy 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fldChar w:fldCharType="begin">
                <w:ffData>
                  <w:name w:val="Texto158 Copy 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__Fieldmark__119_3372249372"/>
                  <w:enabled/>
                  <w:ddList>
                    <w:result w:val="0"/>
                    <w:listEntry w:val="------------------"/>
                    <w:listEntry w:val="Profesor Titular "/>
                    <w:listEntry w:val="Profesor Asociado"/>
                    <w:listEntry w:val="Profesor Asistente"/>
                    <w:listEntry w:val="Instructor"/>
                    <w:listEntry w:val="Investigador asociado"/>
                    <w:listEntry w:val="Residente becario"/>
                    <w:listEntry w:val="Postdoctorante"/>
                    <w:listEntry w:val="Alumno de Doctorado"/>
                    <w:listEntry w:val="Tesista de doctorado"/>
                    <w:listEntry w:val="Alumno de magíster"/>
                    <w:listEntry w:val="Tesista de magíster"/>
                    <w:listEntry w:val="Alumno de pregrado rotación"/>
                    <w:listEntry w:val="Tesista de pregrado"/>
                    <w:listEntry w:val="Alumno de doctorado extranjero"/>
                    <w:listEntry w:val="Tesista de pregrado extranjero"/>
                    <w:listEntry w:val="Técnico/ administrativo"/>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99" w:name="__Fieldmark__119_3372249372"/>
            <w:bookmarkStart w:id="100" w:name="__Fieldmark__119_3372249372"/>
            <w:bookmarkEnd w:id="100"/>
            <w:r/>
            <w:r>
              <w:rPr>
                <w:sz w:val="20"/>
                <w:b/>
                <w:szCs w:val="20"/>
                <w:rFonts w:cs="Calibri" w:ascii="Calibri" w:hAnsi="Calibri"/>
              </w:rPr>
              <w:fldChar w:fldCharType="end"/>
            </w: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o91 Copy 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__Fieldmark__122_3372249372"/>
                  <w:enabled/>
                  <w:ddList>
                    <w:result w:val="0"/>
                    <w:listEntry w:val="------------"/>
                    <w:listEntry w:val="SI"/>
                    <w:listEntry w:val="NO"/>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101" w:name="__Fieldmark__122_3372249372"/>
            <w:bookmarkStart w:id="102" w:name="__Fieldmark__122_3372249372"/>
            <w:bookmarkEnd w:id="102"/>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p>
    <w:p>
      <w:pPr>
        <w:pStyle w:val="Normal"/>
        <w:rPr>
          <w:rFonts w:ascii="Calibri" w:hAnsi="Calibri" w:cs="Calibri"/>
          <w:b/>
          <w:b/>
          <w:sz w:val="20"/>
          <w:szCs w:val="20"/>
          <w:lang w:eastAsia="es-ES"/>
        </w:rPr>
      </w:pPr>
      <w:r>
        <w:rPr>
          <w:rFonts w:cs="Calibri" w:ascii="Calibri" w:hAnsi="Calibri"/>
          <w:b/>
          <w:sz w:val="20"/>
          <w:szCs w:val="20"/>
          <w:lang w:eastAsia="es-ES"/>
        </w:rPr>
      </w:r>
      <w:r>
        <w:br w:type="page"/>
      </w:r>
    </w:p>
    <w:p>
      <w:pPr>
        <w:pStyle w:val="Normal"/>
        <w:rPr/>
      </w:pPr>
      <w:r>
        <w:rPr>
          <w:rFonts w:cs="Calibri" w:ascii="Calibri" w:hAnsi="Calibri"/>
          <w:b/>
          <w:sz w:val="20"/>
          <w:szCs w:val="20"/>
          <w:lang w:eastAsia="es-ES"/>
        </w:rPr>
        <w:t>II</w:t>
      </w:r>
      <w:r>
        <w:rPr/>
        <w:t>.- PROPÓSITOS Y JUSTIFICACIÓN DE LA INVESTIGACIÓN</w:t>
      </w:r>
    </w:p>
    <w:tbl>
      <w:tblPr>
        <w:tblW w:w="9322" w:type="dxa"/>
        <w:jc w:val="left"/>
        <w:tblInd w:w="-5" w:type="dxa"/>
        <w:tblLayout w:type="fixed"/>
        <w:tblCellMar>
          <w:top w:w="0" w:type="dxa"/>
          <w:left w:w="108" w:type="dxa"/>
          <w:bottom w:w="0" w:type="dxa"/>
          <w:right w:w="108" w:type="dxa"/>
        </w:tblCellMar>
      </w:tblPr>
      <w:tblGrid>
        <w:gridCol w:w="9322"/>
      </w:tblGrid>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eastAsia="es-ES"/>
              </w:rPr>
              <w:t xml:space="preserve">Hipótesis del proyecto y/o preguntas directrices: </w:t>
            </w:r>
          </w:p>
          <w:p>
            <w:pPr>
              <w:pStyle w:val="Normal"/>
              <w:rPr/>
            </w:pPr>
            <w:r>
              <w:fldChar w:fldCharType="begin">
                <w:ffData>
                  <w:name w:val="Texto21"/>
                  <w:enabled/>
                  <w:calcOnExit w:val="0"/>
                  <w:textInput/>
                </w:ffData>
              </w:fldChar>
            </w:r>
            <w:r>
              <w:rPr>
                <w:sz w:val="20"/>
                <w:b/>
                <w:szCs w:val="20"/>
                <w:rFonts w:cs="Calibri" w:ascii="Calibri" w:hAnsi="Calibri"/>
                <w:lang w:eastAsia="es-ES"/>
              </w:rPr>
              <w:instrText xml:space="preserve"> FORMTEXT </w:instrText>
            </w:r>
            <w:r>
              <w:rPr>
                <w:rFonts w:cs="Calibri" w:ascii="Calibri" w:hAnsi="Calibri"/>
                <w:b/>
                <w:sz w:val="20"/>
                <w:szCs w:val="20"/>
                <w:lang w:eastAsia="es-ES"/>
              </w:rPr>
            </w:r>
            <w:r>
              <w:rPr>
                <w:sz w:val="20"/>
                <w:b/>
                <w:szCs w:val="20"/>
                <w:rFonts w:cs="Calibri" w:ascii="Calibri" w:hAnsi="Calibri"/>
                <w:lang w:eastAsia="es-ES"/>
              </w:rPr>
              <w:fldChar w:fldCharType="separate"/>
            </w:r>
            <w:r>
              <w:t>1. ¿Cómo retroalimentan los profesores supervisores a las estudiantes en formación, y cómo esto favorece la reflexión de la práctica docente?</w:t>
            </w:r>
            <w:r>
              <w:rPr>
                <w:rFonts w:cs="Calibri" w:ascii="Calibri" w:hAnsi="Calibri"/>
                <w:b/>
                <w:sz w:val="20"/>
                <w:szCs w:val="20"/>
                <w:lang w:eastAsia="es-ES"/>
              </w:rPr>
            </w:r>
          </w:p>
          <w:p>
            <w:pPr>
              <w:pStyle w:val="Normal"/>
              <w:rPr/>
            </w:pPr>
            <w:r>
              <w:rPr>
                <w:rFonts w:cs="Calibri" w:ascii="Calibri" w:hAnsi="Calibri"/>
                <w:b/>
                <w:sz w:val="20"/>
                <w:szCs w:val="20"/>
                <w:lang w:eastAsia="es-ES"/>
              </w:rPr>
              <w:t>2. ¿Qué dinámicas se aprecian en la retroalimentación a estudiantes de Pedagogía en Educación Parvularia?    </w:t>
            </w:r>
          </w:p>
          <w:p>
            <w:pPr>
              <w:pStyle w:val="Normal"/>
              <w:rPr>
                <w:rFonts w:ascii="Calibri" w:hAnsi="Calibri" w:cs="Calibri"/>
                <w:b/>
                <w:b/>
                <w:sz w:val="20"/>
                <w:szCs w:val="20"/>
                <w:lang w:eastAsia="es-ES"/>
              </w:rPr>
            </w:pPr>
            <w:r>
              <w:rPr>
                <w:rFonts w:cs="Calibri" w:ascii="Calibri" w:hAnsi="Calibri"/>
                <w:b/>
                <w:sz w:val="20"/>
                <w:szCs w:val="20"/>
                <w:lang w:eastAsia="es-ES"/>
              </w:rPr>
              <w:t>3. ¿Qué información relacionada a las prácticas pedagógicas se entregan en la retroalimentación a las educadoras en formación?      </w:t>
            </w:r>
            <w:r/>
            <w:r>
              <w:rPr>
                <w:sz w:val="20"/>
                <w:b/>
                <w:szCs w:val="20"/>
                <w:rFonts w:cs="Calibri" w:ascii="Calibri" w:hAnsi="Calibri"/>
                <w:lang w:eastAsia="es-ES"/>
              </w:rPr>
              <w:fldChar w:fldCharType="end"/>
            </w:r>
            <w:r>
              <w:rPr>
                <w:rFonts w:cs="Calibri" w:ascii="Calibri" w:hAnsi="Calibri"/>
                <w:b/>
                <w:sz w:val="20"/>
                <w:szCs w:val="20"/>
                <w:lang w:eastAsia="es-ES"/>
              </w:rPr>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eastAsia="es-ES"/>
              </w:rPr>
              <w:t>Objetivo general del proyecto:</w:t>
            </w:r>
          </w:p>
          <w:p>
            <w:pPr>
              <w:pStyle w:val="Normal"/>
              <w:rPr/>
            </w:pPr>
            <w:r>
              <w:fldChar w:fldCharType="begin">
                <w:ffData>
                  <w:name w:val="Texto22"/>
                  <w:enabled/>
                  <w:calcOnExit w:val="0"/>
                  <w:textInput/>
                </w:ffData>
              </w:fldChar>
            </w:r>
            <w:r>
              <w:rPr>
                <w:sz w:val="20"/>
                <w:b/>
                <w:szCs w:val="20"/>
                <w:rFonts w:cs="Calibri" w:ascii="Calibri" w:hAnsi="Calibri"/>
                <w:lang w:val="en-US" w:eastAsia="es-ES"/>
              </w:rPr>
              <w:instrText xml:space="preserve"> FORMTEXT </w:instrText>
            </w:r>
            <w:r>
              <w:rPr>
                <w:rFonts w:cs="Calibri" w:ascii="Calibri" w:hAnsi="Calibri"/>
                <w:b/>
                <w:sz w:val="20"/>
                <w:szCs w:val="20"/>
                <w:lang w:val="en-US" w:eastAsia="es-ES"/>
              </w:rPr>
            </w:r>
            <w:r>
              <w:rPr>
                <w:sz w:val="20"/>
                <w:b/>
                <w:szCs w:val="20"/>
                <w:rFonts w:cs="Calibri" w:ascii="Calibri" w:hAnsi="Calibri"/>
                <w:lang w:val="en-US" w:eastAsia="es-ES"/>
              </w:rPr>
              <w:fldChar w:fldCharType="separate"/>
            </w:r>
            <w:r>
              <w:rPr>
                <w:rFonts w:cs="Calibri" w:ascii="Calibri" w:hAnsi="Calibri"/>
                <w:b/>
                <w:sz w:val="20"/>
                <w:szCs w:val="20"/>
                <w:lang w:val="en-US" w:eastAsia="es-ES"/>
              </w:rPr>
            </w:r>
            <w:r>
              <w:rPr>
                <w:rFonts w:cs="Calibri" w:ascii="Calibri" w:hAnsi="Calibri"/>
                <w:b/>
                <w:sz w:val="20"/>
                <w:szCs w:val="20"/>
                <w:lang w:val="en-US" w:eastAsia="en-US"/>
              </w:rPr>
              <w:t>Caracterizar las prácticas de retroalimentación de los profesores supervisores, que realizan acompañamiento pedagógico a estudiantes de Pedagogía en Educación Parvularia, en una universidad tradicional chilena.</w:t>
            </w:r>
          </w:p>
          <w:p>
            <w:pPr>
              <w:pStyle w:val="Normal"/>
              <w:rPr>
                <w:rFonts w:ascii="Calibri" w:hAnsi="Calibri" w:cs="Calibri"/>
                <w:b/>
                <w:b/>
                <w:sz w:val="20"/>
                <w:szCs w:val="20"/>
                <w:lang w:eastAsia="es-ES"/>
              </w:rPr>
            </w:pPr>
            <w:r>
              <w:rPr>
                <w:rFonts w:eastAsia="Calibri" w:cs="Calibri" w:ascii="Calibri" w:hAnsi="Calibri"/>
                <w:b/>
                <w:sz w:val="20"/>
                <w:szCs w:val="20"/>
                <w:lang w:val="en-US" w:eastAsia="en-US"/>
              </w:rPr>
              <w:t xml:space="preserve">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s-ES"/>
              </w:rPr>
            </w:pPr>
            <w:r>
              <w:rPr>
                <w:rFonts w:cs="Calibri" w:ascii="Calibri" w:hAnsi="Calibri"/>
                <w:b/>
                <w:sz w:val="20"/>
                <w:szCs w:val="20"/>
                <w:lang w:eastAsia="es-ES"/>
              </w:rPr>
              <w:t>Objetivos específicos del proyecto:</w:t>
            </w:r>
          </w:p>
          <w:p>
            <w:pPr>
              <w:pStyle w:val="Normal"/>
              <w:rPr>
                <w:rFonts w:ascii="Calibri" w:hAnsi="Calibri" w:cs="Calibri"/>
                <w:sz w:val="20"/>
                <w:szCs w:val="20"/>
                <w:lang w:val="en-US" w:eastAsia="en-US"/>
              </w:rPr>
            </w:pPr>
            <w:r>
              <w:fldChar w:fldCharType="begin">
                <w:ffData>
                  <w:name w:val="Texto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t>1.</w:t>
              <w:tab/>
              <w:t xml:space="preserve">Identificar las prácticas de retroalimentación que efectúan los profesores supervisores, en el acompañamiento pedagógico a estudiantes de Pedagogía en Educación Parvularia.  </w:t>
            </w: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2.</w:t>
              <w:tab/>
              <w:t xml:space="preserve">Analizar las prácticas de retroalimentación de los profesores supervisores, que acompañan a las estudiantes de Pedagogía en Educación Parvularia, durante la fase de práctica supervisada. </w:t>
            </w:r>
          </w:p>
          <w:p>
            <w:pPr>
              <w:pStyle w:val="Normal"/>
              <w:rPr>
                <w:rFonts w:ascii="Calibri" w:hAnsi="Calibri" w:cs="Calibri"/>
                <w:sz w:val="20"/>
                <w:szCs w:val="20"/>
                <w:lang w:eastAsia="es-ES"/>
              </w:rPr>
            </w:pPr>
            <w:r>
              <w:rPr>
                <w:rFonts w:cs="Calibri" w:ascii="Calibri" w:hAnsi="Calibri"/>
                <w:sz w:val="20"/>
                <w:szCs w:val="20"/>
                <w:lang w:val="en-US" w:eastAsia="en-US"/>
              </w:rPr>
              <w:t>3.</w:t>
              <w:tab/>
              <w:t>Caracterizar las dinámicas que intervienen en la retroalimentación a estudiantes de Pedagogía en Educación Parvularia.</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lang w:eastAsia="es-ES"/>
        </w:rPr>
      </w:pPr>
      <w:r>
        <w:rPr>
          <w:rFonts w:cs="Calibri" w:ascii="Calibri" w:hAnsi="Calibri"/>
          <w:sz w:val="20"/>
          <w:szCs w:val="20"/>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Calibri" w:hAnsi="Calibri" w:cs="Arial"/>
                <w:sz w:val="20"/>
                <w:szCs w:val="20"/>
              </w:rPr>
            </w:pPr>
            <w:r>
              <w:rPr>
                <w:rFonts w:cs="Arial" w:ascii="Calibri" w:hAnsi="Calibri"/>
                <w:b/>
                <w:sz w:val="20"/>
                <w:szCs w:val="20"/>
              </w:rPr>
              <w:t xml:space="preserve">RESUMEN DE LA INVESTIGACIÓN </w:t>
            </w:r>
            <w:r>
              <w:rPr>
                <w:rFonts w:cs="Arial" w:ascii="Calibri" w:hAnsi="Calibri"/>
                <w:sz w:val="20"/>
                <w:szCs w:val="20"/>
              </w:rPr>
              <w:t>(extensión máxima 350 palabr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Arial"/>
                <w:b/>
                <w:b/>
                <w:sz w:val="20"/>
                <w:szCs w:val="20"/>
              </w:rPr>
            </w:pPr>
            <w:r>
              <w:fldChar w:fldCharType="begin">
                <w:ffData>
                  <w:name w:val="Texto19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xml:space="preserve">La presente investigación tiene como objetivo caracterizar las prácticas de retroalimentación de los profesores supervisores, que realizan acompañamiento pedagógico a estudiantes de Pedagogía en Educación Parvularia, en una universidad tradicional chilena. El estudio se enmarcará dentro del paradigma cualitativo, de enfoque descriptivo, y diseño metodológico de estudio de caso. Por lo tanto, se basará en entrevistas grupales, observaciones y entrevistas estructuradas con los participantes. El análisis cualitativo de datos se completará utilizando el software para análisis de datos cualitativo, ATLAS.ti. 7.5.4 (Mühr, 2004). Por lo anterior, se proyecta que los resultados obtenidos desde el análisis de las reuniones de acompañamiento entre los profesores supervisores y las estudiantes de Pedagogía en Educación Parvularia que se encuentran en formación, contribuirá a identificar las dinámicas que intervienen en dichas instancias, y cómo estas favorecen la mejora de la práctica pedagógica. Finalmente, las recomendaciones y conclusiones del estudio podrían tener implicaciones para los programas de práctica supervisada y de formación de educadoras de párvulos, así como para los académicos que busquen estudiar el fenómeno de la retroalimentación de prácticas pedagógicas, dentro de la formación de educadoras de párvulos.   </w:t>
            </w:r>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Calibri" w:hAnsi="Calibri" w:cs="Arial"/>
                <w:b/>
                <w:b/>
                <w:sz w:val="20"/>
                <w:szCs w:val="20"/>
              </w:rPr>
            </w:pPr>
            <w:r>
              <w:rPr>
                <w:rFonts w:cs="Arial" w:ascii="Calibri" w:hAnsi="Calibri"/>
                <w:b/>
                <w:sz w:val="20"/>
                <w:szCs w:val="20"/>
              </w:rPr>
              <w:t xml:space="preserve">FUNDAMENTACIÓN CIENTÍFICA: </w:t>
            </w:r>
            <w:r>
              <w:rPr>
                <w:rFonts w:cs="Arial" w:ascii="Calibri" w:hAnsi="Calibri"/>
                <w:sz w:val="20"/>
                <w:szCs w:val="20"/>
              </w:rPr>
              <w:t xml:space="preserve">Señale la relevancia(s) principal(es) del Proyecto (máximo 400 palabras).   </w:t>
            </w:r>
          </w:p>
        </w:tc>
      </w:tr>
      <w:tr>
        <w:trPr>
          <w:trHeight w:val="44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20"/>
                <w:szCs w:val="20"/>
                <w:lang w:eastAsia="es-ES"/>
              </w:rPr>
            </w:pPr>
            <w:r>
              <w:fldChar w:fldCharType="begin">
                <w:ffData>
                  <w:name w:val="Texto195"/>
                  <w:enabled/>
                  <w:calcOnExit w:val="0"/>
                  <w:textInput/>
                </w:ffData>
              </w:fldChar>
            </w:r>
            <w:r>
              <w:rPr>
                <w:sz w:val="20"/>
                <w:b/>
                <w:szCs w:val="20"/>
                <w:rFonts w:cs="Calibri" w:ascii="Calibri" w:hAnsi="Calibri"/>
                <w:lang w:eastAsia="es-ES"/>
              </w:rPr>
              <w:instrText xml:space="preserve"> FORMTEXT </w:instrText>
            </w:r>
            <w:r>
              <w:rPr>
                <w:rFonts w:cs="Calibri" w:ascii="Calibri" w:hAnsi="Calibri"/>
                <w:b/>
                <w:sz w:val="20"/>
                <w:szCs w:val="20"/>
                <w:lang w:eastAsia="es-ES"/>
              </w:rPr>
            </w:r>
            <w:r>
              <w:rPr>
                <w:sz w:val="20"/>
                <w:b/>
                <w:szCs w:val="20"/>
                <w:rFonts w:cs="Calibri" w:ascii="Calibri" w:hAnsi="Calibri"/>
                <w:lang w:eastAsia="es-ES"/>
              </w:rPr>
              <w:fldChar w:fldCharType="separate"/>
            </w:r>
            <w:r>
              <w:rPr>
                <w:rFonts w:cs="Calibri" w:ascii="Calibri" w:hAnsi="Calibri"/>
                <w:b/>
                <w:sz w:val="20"/>
                <w:szCs w:val="20"/>
                <w:lang w:eastAsia="es-ES"/>
              </w:rPr>
            </w:r>
            <w:r>
              <w:rPr>
                <w:rFonts w:cs="Calibri" w:ascii="Calibri" w:hAnsi="Calibri"/>
                <w:sz w:val="20"/>
                <w:szCs w:val="20"/>
                <w:lang w:eastAsia="es-ES"/>
              </w:rPr>
              <w:t xml:space="preserve">Estudios han señalado la importancia de la Formación Inicial Docente como elemento clave de la transformación educativa y como actor principal de la renovación de los modelos de enseñanza (Ávalos 2000; Vaillant, 2007; Vezub 2007). Otras investigaciones revelan que la calidad de las prácticas docentes ejercidas por los profesores, en el aula se correlacionan de forma significativa con los resultados académicos de los estudiantes, más allá de las condiciones socioeconómicas de los mismos (Darling-Hammond, Holtzman, Gatlin, &amp; Heilig, 2005, Marzano 2005). </w:t>
            </w:r>
          </w:p>
          <w:p>
            <w:pPr>
              <w:pStyle w:val="Normal"/>
              <w:spacing w:before="120" w:after="0"/>
              <w:jc w:val="both"/>
              <w:rPr>
                <w:rFonts w:ascii="Calibri" w:hAnsi="Calibri" w:cs="Calibri"/>
                <w:sz w:val="20"/>
                <w:szCs w:val="20"/>
                <w:lang w:eastAsia="es-ES"/>
              </w:rPr>
            </w:pPr>
            <w:r>
              <w:rPr>
                <w:rFonts w:cs="Calibri" w:ascii="Calibri" w:hAnsi="Calibri"/>
                <w:sz w:val="20"/>
                <w:szCs w:val="20"/>
                <w:lang w:eastAsia="es-ES"/>
              </w:rPr>
              <w:t xml:space="preserve">Frente a este contexto, se hace necesario indagar acerca de las instancias contextuales en que la Formación Inicial Docente se modela.  Así pues, la instancia de práctica es una importante ocasión para el aprendizaje de la profesión docente y la conformación de la identidad profesional; por tanto, constituye un lugar privilegiado para que a través, de la guía y orientación del docente de práctica se modelen, desarrollen y promuevan competencias profesionales en las educadoras en formación (Annunziata 2016; Latorre, 2007). </w:t>
            </w:r>
          </w:p>
          <w:p>
            <w:pPr>
              <w:pStyle w:val="Normal"/>
              <w:spacing w:before="120" w:after="0"/>
              <w:jc w:val="both"/>
              <w:rPr>
                <w:rFonts w:ascii="Calibri" w:hAnsi="Calibri" w:cs="Calibri"/>
                <w:sz w:val="20"/>
                <w:szCs w:val="20"/>
                <w:lang w:eastAsia="es-ES"/>
              </w:rPr>
            </w:pPr>
            <w:r>
              <w:rPr>
                <w:rFonts w:cs="Calibri" w:ascii="Calibri" w:hAnsi="Calibri"/>
                <w:sz w:val="20"/>
                <w:szCs w:val="20"/>
                <w:lang w:eastAsia="es-ES"/>
              </w:rPr>
              <w:t xml:space="preserve">Dentro del ámbito de la Formación Inicial Docente, los profesores supervisores despliegan el rol de líderes y mentores al acompañar, apoyar y brindar asistencia profesional in-situ a las educadoras en formación (Aziz y Santos, 2017; Diaz y Bastías, 2012). Algunas de las tareas que desempeñan tienen que ver con el acompañamiento a las educadoras en su proceso de formación: monitorean los avances de las estudiantes a través de observaciones focalizadas, entregan retroalimentaciones y realizan el levantamiento de desafíos en el proceso de enseñanza aprendizaje. </w:t>
            </w:r>
          </w:p>
          <w:p>
            <w:pPr>
              <w:pStyle w:val="Normal"/>
              <w:spacing w:before="120" w:after="0"/>
              <w:jc w:val="both"/>
              <w:rPr>
                <w:rFonts w:ascii="Calibri" w:hAnsi="Calibri" w:cs="Arial"/>
                <w:b/>
                <w:b/>
                <w:sz w:val="20"/>
                <w:szCs w:val="20"/>
              </w:rPr>
            </w:pPr>
            <w:r>
              <w:rPr>
                <w:rFonts w:cs="Calibri" w:ascii="Calibri" w:hAnsi="Calibri"/>
                <w:sz w:val="20"/>
                <w:szCs w:val="20"/>
                <w:lang w:eastAsia="es-ES"/>
              </w:rPr>
              <w:t>De acuerdo con la literatura especializada se concluye que dado que existe un amplio acuerdo sobre el importante papel que desempeñan los maestros mentores en la retroalimentación a los docentes en curso (Beck y Kosnik, 2000) es de suma importancia investigar las dinámicas de "esta relación” y su contribución a la vida profesional de los docentes en formación. Por lo anterior, resulta importante indagar acerca del ejercicio del rol del docente de práctica en los procesos de retroalimentación a las educadoras en formación, ya que de acuerdo a los antecedentes contextuales consultados, es posible que sea un agente de liderazgo no visibilizado desde las relaciones de influencia, ni estudiado de manera profunda (Cisternas 2011; Informe Comisión sobre Formación Inicial Docente 2005). Por lo tanto, con el conocimiento aportado por la literatura sobre las prácticas de retroalimentación, se hace relevante estudiar el modelo de programa de acompañamiento pedagógico a las educadoras de párvulos de una universidad tradicional chilena, que ha logrado buenos resultados.     </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color w:val="A6A6A6"/>
                <w:sz w:val="20"/>
                <w:szCs w:val="20"/>
              </w:rPr>
            </w:pPr>
            <w:r>
              <w:rPr>
                <w:rFonts w:cs="Arial" w:ascii="Calibri" w:hAnsi="Calibri"/>
                <w:b/>
                <w:color w:val="A6A6A6"/>
                <w:sz w:val="20"/>
                <w:szCs w:val="20"/>
              </w:rPr>
              <w:t>Uso Revis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A6A6A6"/>
                <w:sz w:val="20"/>
                <w:szCs w:val="20"/>
              </w:rPr>
            </w:pPr>
            <w:r>
              <w:rPr>
                <w:rFonts w:cs="Arial" w:ascii="Calibri" w:hAnsi="Calibri"/>
                <w:b/>
                <w:i/>
                <w:color w:val="A6A6A6"/>
                <w:sz w:val="20"/>
                <w:szCs w:val="20"/>
              </w:rPr>
              <w:t>Observ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color w:val="A6A6A6"/>
                <w:sz w:val="20"/>
                <w:szCs w:val="20"/>
              </w:rPr>
              <w:t>Acciones a tomar por el investigador</w:t>
            </w:r>
            <w:r>
              <w:rPr>
                <w:rFonts w:cs="Arial" w:ascii="Calibri" w:hAnsi="Calibri"/>
                <w:color w:val="A6A6A6"/>
                <w:sz w:val="20"/>
                <w:szCs w:val="20"/>
              </w:rPr>
              <w:t>:</w:t>
            </w:r>
          </w:p>
        </w:tc>
      </w:tr>
    </w:tbl>
    <w:p>
      <w:pPr>
        <w:pStyle w:val="Normal"/>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Calibri" w:hAnsi="Calibri"/>
                <w:b/>
                <w:sz w:val="20"/>
                <w:szCs w:val="20"/>
              </w:rPr>
              <w:t>METODOLOGÍA. La metodología debe describir de manera general el diseño de investigación y los procedimientos contemplados.</w:t>
            </w:r>
          </w:p>
        </w:tc>
      </w:tr>
      <w:tr>
        <w:trPr>
          <w:trHeight w:val="7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 xml:space="preserve">Estrategia de muestreo (N requerido de personas, tipo de muestreo, estrategia de reclutamiento y selección) </w:t>
            </w:r>
          </w:p>
          <w:p>
            <w:pPr>
              <w:pStyle w:val="Normal"/>
              <w:jc w:val="both"/>
              <w:rPr>
                <w:rFonts w:ascii="Calibri" w:hAnsi="Calibri" w:cs="Arial"/>
                <w:b/>
                <w:b/>
                <w:sz w:val="20"/>
                <w:szCs w:val="20"/>
              </w:rPr>
            </w:pPr>
            <w:r>
              <w:fldChar w:fldCharType="begin">
                <w:ffData>
                  <w:name w:val="Texto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t xml:space="preserve">La muestra para el presente estudio, estará compuesta por 6 profesores supervisores de la práctica de la universidad. Estos profesores componen la unidad de análisis del presente estudio y serán la fuente primaria de investigación, ya que son mentores y evaluadores de los progresos de las educadoras en formación. La selección de estos profesores será por los siguientes criterios a) profesores supervisores que tengan título profesional de Educador (a) de Párvulos b) profesores supervisores que realicen funciones de acompañamiento y retroalimentación a las estudiantes, durante la práctica supervisada c)  profesores supervisores, que pertenezcan a las prácticas 2, 3 y 4. d) profesores supervisores con al menos 5 años de experiencia en actividades de docencia en aula e) profesores supervisores con al menos 3 años de experiencia realizando tareas de acompañamiento y retroalimentación a educadoras  en formación f) profesores supervisores con conocimiento de la realidad educativa en el sector público y privado de la Educación Parvularia. </w:t>
            </w: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Por otra parte, como fuente secundaria del estudio se seleccionará a 12 estudiantes de Pedagogía en Educación Parvularia de la universidad, quienes se encuentran cursando su práctica profesional. Los criterios de selección para este grupo de participantes serán: a) estudiantes que se encuentren cursando la Carrera de Pedagogía en Educación Parvularia b) estudiantes que se encuentren cursando las Prácticas 2, 3 y 4 c) estudiantes que no hayan reprobado ninguna práctica profesional. Dentro de este contexto, cabe mencionar que las prácticas profesionales 2,3 y 4, son instancias de formación que radican en asistir de entre 2 a 4 días a la semana a centros educacionales establecidos por el Sistema de Prácticas, de la Facultad de Educación de la universidad. Adicional a la jornada en los centros educativos, las estudiantes completan su formación asistiendo semanalmente a talleres de práctica en la Universidad. En este espacio, los profesores supervisores retroalimentan a las estudiantes sobre el desempeño de la práctica docente en la sala de clase. Para la realización de la presente investigación, estas instancias son oportunidad para observar y analizar las prácticas de retroalimentación que implementan los docentes supervisores en el acompañamiento a las educadoras en formación. </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Asimismo, se seleccionará a 4 miembros del equipo directivo de la Carrera de Pedagogía, dicha selección se realizará por los siguientes criterios: a)  miembros del equipo directivo que gestionen y monitoreen el programa de práctica supervisada de  la Carrera de Pedagogía en Educación Parvularia b) miembros del equipo directivo con cargos de responsabilidad y toma de decisiones, relacionadas con el programa de Práctica Supervisad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Adicionalmente, cabe mencionar que esta universidad es elegible para los objetivos del estudio ya que en el programa de Práctica Supervisada, de la Carrera de Pedagogía en Educación Parvularia se desarrolla el modelo de "Pedagogía basado en la Práctica" (Grossman, et al., 2009) el cual tiene como propósito potenciar la formación de los profesores, poniendo énfasis en el desarrollo de un currículum basado en la práctica. Por lo tanto, dicho modelo se torna el foco de investigación para indagar acerca del proceso de acompañamiento pedagógico y retroalimentación a las educadoras en formación. Por último, cabe destacar que la Carrera de Pedagogía en Educación Parvularia, cuenta con la acreditación máxima de 7 años extendida por la Comisión Nacional de Acreditación (CNA) dicho aspecto es relevante para el estudio, ya que permitirá estudiar el modelo de un programa de Pedagogía en Educación Parvularia, de calidad.  </w:t>
            </w:r>
          </w:p>
          <w:p>
            <w:pPr>
              <w:pStyle w:val="Normal"/>
              <w:jc w:val="both"/>
              <w:rPr>
                <w:rFonts w:cs="Arial"/>
              </w:rPr>
            </w:pPr>
            <w:r>
              <w:rPr>
                <w:rFonts w:eastAsia="Calibri" w:cs="Calibri"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En relación a la técnica de muestreo, se emplearán técnicas de muestreo por conveniencia (Patton, 1990) ya que la investigadora a cargo del estudio seleccionará a los participantes, que estén dispuestos y disponibles para ser estudiados. Para tal efecto, se llevará a cabo un proceso de “acceso al escenario” estableciendo estrategias de entrada para iniciar el contacto con las fuentes de información, que permitan llevar a cabo la presente investigación.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omo se mencionó anteriormente, el estudio se realizará en el contexto de la Carrera de Pedagogía en Educación Parvularia de una universidad tradicional chilena de alta exigencia, y contará con la participación de 22 participantes. Alineado al denominado “acceso al escenario” se establecerán algunas estrategias de entrada, para establecer contacto con las fuentes de información (Sandín, 2003) estas cuestiones en mayor o menor grado, suponen acciones no solo técnicas, sino éticas que giran en torno a la protección y grado de autonomía de los participantes implicados en la investigación.  Dentro de este aspecto, es importante mencionar que el procedimiento de invitación a los participantes, será realizado y gestionado por la Investigadora Responsable (IR).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En síntesis, el acceso a los participantes y su selección se realizará en el contexto la Carrera de Pedagogía en Educación Parvularia. En la fase inicial, se solicitará la autorización institucional a la Pontificia Universidad Católica de Chile, para llevar a cabo la realización de la presente investigación. Para ello se presentará la solicitud formal al Vicerrector de Investigación de la Universidad. Una vez obtenida dicha autorización, se procederá a establecer contacto con la Jefa de la Carrera de Pedagogía en Educación Parvularia, para iniciar las gestiones correspondientes y solicitar su permiso para llevar a cabo dicho proyecto. Las principales estrategias de reclutamiento de participantes que se utilizarán serán a) convocatoria abierta para participar del estudio b) presentación del proyecto de investigacíón, con los distintos grupos de participantes. </w:t>
            </w:r>
          </w:p>
          <w:p>
            <w:pPr>
              <w:pStyle w:val="Normal"/>
              <w:jc w:val="both"/>
              <w:rPr>
                <w:rFonts w:ascii="Calibri" w:hAnsi="Calibri" w:cs="Arial"/>
                <w:b/>
                <w:b/>
                <w:sz w:val="20"/>
                <w:szCs w:val="20"/>
              </w:rPr>
            </w:pPr>
            <w:r>
              <w:rPr>
                <w:rFonts w:eastAsia="Calibri" w:cs="Calibri" w:ascii="Calibri" w:hAnsi="Calibri"/>
                <w:b/>
                <w:sz w:val="20"/>
                <w:szCs w:val="20"/>
              </w:rPr>
              <w:t xml:space="preserve">  </w:t>
            </w:r>
          </w:p>
          <w:p>
            <w:pPr>
              <w:pStyle w:val="Normal"/>
              <w:jc w:val="both"/>
              <w:rPr/>
            </w:pPr>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r>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Instrumentos (encuestas, entrevistas, formularios, otros). Indique qué instrumentos se utilizarán, descríbalos brevemente, indique si estos ya existen o serán creados y/o validados en el marco de la investigación.</w:t>
            </w:r>
          </w:p>
          <w:p>
            <w:pPr>
              <w:pStyle w:val="Normal"/>
              <w:jc w:val="both"/>
              <w:rPr>
                <w:rFonts w:ascii="Calibri" w:hAnsi="Calibri" w:cs="Arial"/>
                <w:b/>
                <w:b/>
                <w:sz w:val="20"/>
                <w:szCs w:val="20"/>
              </w:rPr>
            </w:pPr>
            <w:r>
              <w:fldChar w:fldCharType="begin">
                <w:ffData>
                  <w:name w:val="Texto17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A continuación, se mencionan las principales técnicas de recolección de datos que se emplearán para responder a las preguntas y objetivo general de la investigación. Cabe mencionar, que las técnicas cualitativas de recolección de datos proporcionarán una mayor comprensión de las prácticas de retroalimentación que implementan los profesores que acompañan a las estudiantes de Pedagogía en Educación Parvularia, durante la fase de práctica supervisada.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La observación sistematizada, será la primera técnica de recolección de datos que se empleará. De acuerdo con Croll (1995) la observación sistemática permite al observador desarrollar un conjunto de normas sistemáticas para registrar y clasificar los sucesos observados, con la finalidad de describirlos, explicarlos y comprenderlos. Para tal efecto, se realizarán 6 observaciones a reuniones de retroalimentación entre el profesor supervisor y la educadora en formación. Estas observaciones permitirán identificar y describir las prácticas de retroalimentación, que aplican los profesores supervisores que acompañan a las educadoras en formación. Asimismo, permitirá indagar acerca de las dimensiones del liderazgo que intervienen para potenciar la mejora pedagógica en el contexto de la práctica profesional de las estudiantes. El instrumento diseñado, permitirá explorar las siguientes áreas: a) estrategias de retroalimentación utilizadas en el inicio, durante y final de las sesiones de acompañamiento b) habilidades para comunicar aspectos destacados  y a mejorar de las observaciones de clase c) destrezas para promover conversaciones reflexivas centradas en evidencia d) habilidades interpersonales para favorecer una relación de confianza con la estudiante e) habilidad para generar planes de mejora del desempeño docent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Por otra parte, se observarán 3 reuniones de Práctica Supervisada dirigidas por la Coordinadora de Práctica. Estas observaciones permitirán analizar la conducción de reuniones de trabajo del equipo de profesores de práctica. Al respecto, es importante mencionar que se diseñará una pauta de observación, que será previamente validada por expertos en el área. Los temas que se explorarán con la pauta de observación diseñada serán: a) liderazgo en la conducción de reuniones de trabajo b) estrategias de conducción de reuniones de equipo de trabajo c) manejo de temas específicos, para establecer lineamiento de trabajo con  los miembros del equipo.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La entrevista estructurada a los profesores supervisores y al equipo directivo de la Carrera de Pedagogía en Educación Parvularia, será el segundo instrumento de recolección de datos que se aplicará. Para tal efecto, se realizarán 6 entrevistas individuales a los profesores de práctica supervisada para conocer sus percepciones acerca de la retroalimentación brindada a las estudiantes en formación. Al respecto, el instrumento diseñado permitirá indagar acerca de las siguientes temáticas: a) percepción acerca de los conocimientos, habilidades y destrezas para retroalimentar c) percepción del impacto de la retroalimentación, en la formación de las estudiantes de Pedagogía en Educación Parvularia d) apreciación de las estrategias de retroalimentación, como herramienta de mejora pedagógica e)  valoración del uso de estrategias de retroalimentación en el inicio, durante y final de las sesiones de acompañamiento.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Asimismo, se realizarán 3 entrevistas individuales a los siguientes miembros del equipo directivo de la carrera: Jefa de la Carrera de Pedagogía, Coordinadora del Sistema de Prácticas y Coordinadora de Práctica Supervisada. Apoyada en los criterios para la elaboración de entrevistas estructuradas, planteados por Taylor y Bogdan (1987) se formularán a todas los participantes las mismas preguntas, en tanto el instrumento prescribirá qué asuntos se preguntarán y en qué orden. En este caso las temáticas a explorar serán las siguientes: a) percepción acerca del impacto del modelo de pedagogía de la práctica, en la formación de las Educadoras de Párvulos b) valoración del proceso de acompañamiento pedagógico, que llevan a cabo los profesores supervisores c) percepción sobre los conocimientos, habilidades y destrezas de los profesores supervisores para retroalimentar d) apreciación de las estrategias de retroalimentación, en el acompañamiento pedagógico a las estudiante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La tercera técnica de recolección de datos que se empleará serán las entrevistas grupales. Para dar cumplimiento a las preguntas y objetivo de investigación, las entrevistas grupales se realizarán con la finalidad de conocer las percepciones y apreciaciones de las estudiantes de Pedagogía en Educación Parvularia, acerca de la retroalimentación brindada por los profesores supervisores, durante el acompañamiento pedagógico que realizan. Para tal efecto, se realizarán 2 grupos de entrevistas grupales de 6 integrantes cada uno, con las estudiantes de la carrera de Pedagogía en Educación Parvularia, quienes pertenecen a las prácticas 2, 3 y 4. Durante estos espacios, la investigadora apoyada en una serie de preguntas favorecerá las discusiones abiertas con las educadoras en formación, con el fin de captar el sentir, pensar y vivir de la experiencia de retroalimentación durante el proceso de práctica supervisada que llevan a cabo (Hamui-Sutton y Varela-Ruiz, 2013). Para dar cumplimiento a los objetivos anteriormente planteados, se diseñará una pauta de entrevista grupal que guiará la discusión con las estudiantes, las temáticas a explorar serán las siguientes: a) percepción de las estudiantes, acerca de las estrategias de retroalimentación utilizadas por los profesores supervisores b) apreciación del proceso de retroalimentación, como herramienta de mejora de la práctica pedagógica c) valoración y reconocimiento de habilidades comunicativas que utilizan los profesores supervisores durante las instancias de retroalimentación, para informar aspectos destacados y a mejorar.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La cuarta y última técnica será el diario de campo, este instrumento de recolección de datos será elaborado por la investigadora a cargo del estudio, con la finalidad de registrar hechos y experiencias relevantes que sirvan para ser analizados e interpretados en etapas posteriores del estudio. Dicha técnica, permitirá recoger anotaciones de campo de las intervenciones realizadas por los diferentes participantes del estudio. Además, se utilizará para recoger información sobre las observaciones realizadas durante las visitas a la universidad.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Por último, cabe mencionar que los instrumentos de recolección de información, serán diseñados por la investigadora durante el desarrollo de la investigación y posteriormente serán validados por parte de un grupo de expertos vinculados a Liderazgo Educativo y retroalimentación. Es importante dar a conocer que, una vez diseñados los instrumentos de recolección de datos, estos serán presentados al Comité de Ética como enmienda para su verificación y aprobación. Cabe mencionar, que hasta que se cuente con la  autorización respectiva, se procederá a aplicarlos. </w:t>
            </w:r>
          </w:p>
          <w:p>
            <w:pPr>
              <w:pStyle w:val="Normal"/>
              <w:rPr>
                <w:rFonts w:ascii="Calibri" w:hAnsi="Calibri" w:cs="Arial"/>
                <w:b/>
                <w:b/>
                <w:sz w:val="20"/>
                <w:szCs w:val="20"/>
              </w:rPr>
            </w:pPr>
            <w:r/>
            <w:r>
              <w:rPr>
                <w:sz w:val="20"/>
                <w:b/>
                <w:szCs w:val="20"/>
                <w:rFonts w:cs="Arial" w:ascii="Calibri" w:hAnsi="Calibri"/>
              </w:rPr>
              <w:fldChar w:fldCharType="end"/>
            </w:r>
            <w:r>
              <w:rPr>
                <w:rFonts w:cs="Arial" w:ascii="Calibri" w:hAnsi="Calibri"/>
                <w:b/>
                <w:sz w:val="20"/>
                <w:szCs w:val="20"/>
              </w:rPr>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roceso de recolección de información</w:t>
            </w:r>
          </w:p>
          <w:p>
            <w:pPr>
              <w:pStyle w:val="Normal"/>
              <w:jc w:val="both"/>
              <w:rPr/>
            </w:pPr>
            <w:r>
              <w:fldChar w:fldCharType="begin">
                <w:ffData>
                  <w:name w:val="Texto172"/>
                  <w:enabled/>
                  <w:calcOnExit w:val="0"/>
                  <w:textInput/>
                </w:ffData>
              </w:fldChar>
            </w:r>
            <w:r>
              <w:rPr>
                <w:sz w:val="20"/>
                <w:b/>
                <w:szCs w:val="20"/>
                <w:rFonts w:eastAsia="Calibri" w:cs="Arial" w:ascii="Calibri" w:hAnsi="Calibri"/>
              </w:rPr>
              <w:instrText xml:space="preserve"> FORMTEXT </w:instrText>
            </w:r>
            <w:r>
              <w:rPr>
                <w:rFonts w:eastAsia="Calibri" w:cs="Arial" w:ascii="Calibri" w:hAnsi="Calibri"/>
                <w:b/>
                <w:sz w:val="20"/>
                <w:szCs w:val="20"/>
              </w:rPr>
            </w:r>
            <w:r>
              <w:rPr>
                <w:sz w:val="20"/>
                <w:b/>
                <w:szCs w:val="20"/>
                <w:rFonts w:eastAsia="Calibri" w:cs="Arial" w:ascii="Calibri" w:hAnsi="Calibri"/>
              </w:rPr>
              <w:fldChar w:fldCharType="separate"/>
            </w:r>
            <w:r>
              <w:rPr>
                <w:rFonts w:eastAsia="Calibri" w:cs="Arial" w:ascii="Calibri" w:hAnsi="Calibri"/>
                <w:b/>
                <w:sz w:val="20"/>
                <w:szCs w:val="20"/>
              </w:rPr>
            </w:r>
            <w:r>
              <w:rPr>
                <w:rFonts w:eastAsia="Calibri" w:cs="Calibri" w:ascii="Calibri" w:hAnsi="Calibri"/>
                <w:b/>
                <w:sz w:val="20"/>
                <w:szCs w:val="20"/>
              </w:rPr>
              <w:t xml:space="preserve"> </w:t>
            </w:r>
            <w:r>
              <w:rPr>
                <w:rFonts w:cs="Arial" w:ascii="Calibri" w:hAnsi="Calibri"/>
                <w:b/>
                <w:sz w:val="20"/>
                <w:szCs w:val="20"/>
              </w:rPr>
              <w:t xml:space="preserve">Dentro de este apartado, es importante mencionar que la recolección de datos y aplicación de los instrumentos se llevará a cabo entre los meses de junio y agosto 2019 y estará a cargo de la Investigadora Responsable (IR).  Asimismo, tal como se mencionó en el apartado de Metodología, en lo referido a "estrategias de reclutamiento y selección de participantes" previo a iniciar el trabajo de campo se gestionarán dos reuniones con los grupos de participantes. Durante estas reuniones se darán a conocer los objetivos y beneficios del estudio. Esta instancia, favorecerá el encuentro entre la IR y los participantes, iniciando una relación de colaboración y disposición para solicitar el apoyo de las personas a participar del estudio. Durante estas reuniones, se destinará un espacio para la formulación de preguntas y aclaración de dudas. Por tanto, solo después de garantizar que las personas han sido debidamente informadas se procederá a solicitar su colaboración para participar del estudio de forma voluntaria. Para tal efecto, se solicitará a cada grupo de participantes (profesores supervisores, educadoras en formación y miembros del equipo directivo de la Carrera de Pedagogía en Educación Parvularia) la firma del Consentimiento Informado; este documento permitirá confirmar la intención de los participantes a participar de la investigación. Al respecto, cabe mencionar que se consideraron las particularidades de cada grupo de participantes, por lo que se procedió a elaborar un Consentimiento Informado, adaptado a cada uno de ellos.  Para dar cumplimiento con los requerimientos del Comité de Ética, en el apartado de anexos se adjuntan los formatos de Consentimiento Informado por grupo de participantes, para que sean evaluados y autorizados por el Comité.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abe mencionar que la realización de a) entrevistas individuales a profesores supervisores y miembros del equipo directivo de la Carrera de Pedagogía en Educación Parvularia b) observaciones a sesiones individuales de retroalimentación y c) entrevistas grupales con las estudiantes de Pedagogía en Educación Parvularia, se llevarán a cabo en las instalaciones de la Universidad, y durante la jornada laboral y de estudios de los participantes. En todo momento la IR, velará por interferir lo menos posible en las responsabilidades académicas y laborales de las estudiantes, profesores y directivos de la Carrera.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En relación a las entrevistas individuales con los profesores supervisores y miembros del equipo directivo de la Carrera de Pedagogía en Educación Parvularia, la Investigadora Responsable garantizará que las mismas se realicen en un espacio físico adecuado. Para ello, se gestionará con anticipación la autorización para que las mismas se realicen en una Sala de Reuniones de la Facultad de Educación, de esta forma se garantizará que los participantes se sientan cómodos y estén libres de distracciones. Cabe mencionar, que previo a la realización de las entrevistas, la IR recibirá en la puerta a los participantes y los introducirá a la sala, en la que se llevará a cabo la entrevista individual. Posteriormente la IR se tomará unos breves minutos al inicio de la reunión, para establecer un clima de confianza y cordialidad con los participantes. Este espacio será idóneo para recordar a los participantes el motivo de su participación, la voluntariedad y confidencialidad para participar y la aceptación o rechazo para registrar las conversaciones en grabación de audio, sin que esto tenga consecuencia o repercusiones para ellos. El desarrollo de las entrevistas, se realizará en un ambiente de diálogo y comunicación abierta, entre la IR y los participantes. Al término de la finalización de las entrevistas, se realizará el cierre de la actividad y se agradecerá a los participantes su colaboración. Este será el momento propicio para que la IR, complete sus notas de campo.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Respecto a la realización de las entrevistas grupales con las estudiantes de Pedagogía en Educación Parvularia, se considerará la reserva de una sala de reuniones más amplia, con capacidad para instalar a más participantes. Esta técnica de recolección de datos, estará dividida en las siguientes fases a) bienvenida y establecimiento de clima de confianza con las participantes, en este espacio se recordará los motivos de su participación, así como la voluntariedad para participar, y la aceptación o rechazo para registrar la conversación grupal a través de grabación de video y audio c) reglas y modalidad de la entrevista grupal b) presentación de las temáticas a discutir d) generación de preguntas para promover la discusión. Durante el desarrollo de la entrevista grupal, la IR velará porque las estudiantes se sientan cómodas al expresar sus opiniones e ideas sobre las preguntas a discutir. Al respecto, se motivará a las participantes a compartir sus apreciaciones y valoraciones acerca de las estrategias de retroalimentación, empleadas por los profesores supervisores durante el acompañamiento pedagógico que realizan. Para generar la discusión, será valioso generar una atmósfera de participación y escucha activa en la que las participantes estén conscientes del valor que tiene la información que compartirán. Al término de la actividad, se solicitará a las estudiantes, guardar confidencialidad de la información compartida durante la conversación grupal. Para dar por concluida la sesión, se agradecerá a las participantes su colaboración.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En relación a las observaciones de reuniones de retroalimentación, estas se realizarán durante los talleres de práctica que se llevan a cabo durante la tarde en la Universidad. Estas reuniones se llevarán a cabo en los espacios físicos establecidos con anterioridad y se observarán los días establecidos en la calendarización del programa de práctica. En este caso, la IR citará a los participantes 10 minutos antes del inicio de la reunión de retroalimentación, durante este tiempo, recordará a los participantes el motivo de su participación y confirmará su autorización para registrar la conversación de la reunión en grabación de audio. Asimismo, se recordará a los participantes que estarán en la libertad de negarse a ser grabados, sin que esto tenga consecuencia para ellos. En tanto, para garantizar que las observaciones sean lo menos invasivas para los participantes (profesores supervisores y educadoras en formación) la IR adoptará un rol de observador no participante, es decir se limitará a observar y tomar notas de lo ocurrido durante la observación, para posteriormente analizarlas. Al término de las sesiones de retroalimentación, la IR agradecerá a los participantes su colaboración y se despedirá de ellos. Cabe mencionar que, durante todo el proceso de aplicación de los instrumentos de recolección de datos, la IR velará por manifestar una actitud respetuosa, profesional y ética, hacia los participantes que están colaborando en el estudio de investigación.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Por último, se establece que la Investigadora Responsable a cargo del estudio, será la encargada de realizar la recolección de datos e información; así como la transcripción de los insumos recolectados (observaciones, entrevistas individuales y grupales) asimismo la Investigadora estará a cargo del análisis e interpretación de los resultados obtenidos a partir de los datos recolectados. Para ello la investigadora se apoyará en el programa de análisis cualitativo ATLAS.ti versión 7.5.4 (Mühr, 2004) Al tratarse de una tesis de magister, cabe mencionar que el análisis de los resultados será supervisado por el profesor guía del Proyecto Magister, asignado por la Facultad de Educación de la Pontificia Universidad Católica de Chile. </w:t>
            </w:r>
          </w:p>
          <w:p>
            <w:pPr>
              <w:pStyle w:val="Normal"/>
              <w:rPr>
                <w:rFonts w:ascii="Calibri" w:hAnsi="Calibri" w:cs="Arial"/>
                <w:b/>
                <w:b/>
                <w:sz w:val="20"/>
                <w:szCs w:val="20"/>
              </w:rPr>
            </w:pPr>
            <w:r/>
            <w:r>
              <w:rPr>
                <w:sz w:val="20"/>
                <w:b/>
                <w:szCs w:val="20"/>
                <w:rFonts w:cs="Arial" w:ascii="Calibri" w:hAnsi="Calibri"/>
              </w:rPr>
              <w:fldChar w:fldCharType="end"/>
            </w:r>
            <w:r>
              <w:rPr>
                <w:rFonts w:cs="Arial" w:ascii="Calibri" w:hAnsi="Calibri"/>
                <w:b/>
                <w:sz w:val="20"/>
                <w:szCs w:val="20"/>
              </w:rPr>
            </w:r>
          </w:p>
        </w:tc>
      </w:tr>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Proceso de análisis de la información recolectada</w:t>
            </w:r>
          </w:p>
          <w:p>
            <w:pPr>
              <w:pStyle w:val="Normal"/>
              <w:jc w:val="both"/>
              <w:rPr/>
            </w:pPr>
            <w:r>
              <w:fldChar w:fldCharType="begin">
                <w:ffData>
                  <w:name w:val="Texto17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t xml:space="preserve">Para la recolección y análisis de datos cualitativo, se empleará la técnica de análisis de contenido Berelson (1952) utilizando los principios de la Teoría Fundamentada de Glaser y Strauss (1967). Está metodología resultará idónea para acceder a las perspectivas de los involucrados, en el estudio. En el presente estudio, se entiende teoría fundamentada como un método para desarrollar teorías, conceptos y proposiciones basadas en el análisis de datos que son sistemáticamente recogidos y analizados (Atkinson, Coffey y Delamont 2003, en Flores, 2014). En relación a la técnica de análisis de contenido, está favorecerá la descripción objetiva y sistemática del contenido manifiesto de la comunicación. En el presente estudio, el análisis de contenido permitirá formular inferencias identificando de manera sistemática y objetiva características específicas dentro de las transcripciones de las entrevistas estructuradas y grupales. En este sentido, se buscará explicar y sistematizar el contenido de los textos, con el objetivo de efectuar deducciones lógicas y justificadas concernientes a la fuente el emisor y su contexto. </w:t>
            </w: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abe mencionar, que a pesar de que con la Teoría Fundamentada no se pretende comprobar una teoría o hipótesis, en la recopilación y análisis de datos el investigador debe tener en mente una teoría emergente que se está construyendo. Esto constituye el muestreo teórico, que guía la recolección de datos (Glasser y Strauss, 1967). En el caso particular de la presente investigación la teoría que respalda el estudio es la mentoría y retroalimentación como prácticas de liderazgo y mejora pedagógica en la formación de educadoras.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En relación al proceso de codificación, establecido en el modelo de Teoría Fundamentada, en el presente estudio se empleará únicamente la primera fase del proceso, la cual se denomina "codificación abierta". La misma servirá para identificar los conceptos y descubrir en los datos sus propiedades y dimensiones. Este proceso permitirá reducir la información, examinarla, compararla y categorizar los datos (Glaser y Strauss, 1967) Por tanto, los acontecimientos que se consideren conceptualmente similares o relacionados se agruparon bajo conceptos más abstractos, denominados "categorías". Este proceso requerirá del examen minucioso de las transcripciones de las entrevistas estructuradas y entrevistas grupales para encontrar diferencias y similitudes que permitan la discriminación y diferenciación.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abe mencionar, que durante todo el proceso de análisis se elaborarán memos y anotaciones para tomar notas de las interpretaciones y caracterizaciones de las declaraciones ofrecidas por los participantes. Los memos ofrecerán interpretaciones teóricas y analíticas de los datos, los cuales permitirán guiar y refinar las categorías y sus relaciones. Por otra parte,  dentro del contexto del análisis de la información el proceso de categorización y codificación de la información no podrá extenderse demasiado, por lo tanto, cuando la investigadora considere que su marco de análisis conforma una explicación sustantiva y sistemática, podrá dar paso a la elaboración del informe que recogerá el análisis de los datos del estudio. Así pues, para mejorar el análisis una vez identificadas en las observaciones y entrevistas, las prácticas de retroalimentación que realizan los profesores supervisores en el acompañamiento a las educadoras en formación, éstas se relacionarán con la literatura expuesta en el marco teórico para disponer de categorías que lo ordenen.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Por último, cabe mencionar que la edición y análisis de datos estará a cargo de la investigadora y se contará para ello, con el apoyo del programa Atlas.ti 7.5.4 (Mühr, 2004), un paquete de software utilizado para apoyar el análisis de datos cualitativos. Dicho programa se utilizará para importar la transcripción de las entrevistas estructuradas y entrevistas grupales realizadas a los profesores supervisores de práctica y a las educadoras en formación. Posteriormente, el programa permitirá codificar cada respuesta utilizando la estrategia de codificación abierta (Strauss &amp; Corbin, 1990). La información se codificará y categorizará identificando uno o más pasajes de texto con un tema y relacionándolo con un código (Gibss, 2007).  Por último, el análisis realizado con ayuda de ATLAS.ti, será de mucha utilidad para extraer y sintetizar los datos, dado su facilidad para codificar y analizar textos, y así tener la posibilidad de relacionar las categorías con el marco teórico de una forma dinámica (Echenique, 2014).</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Dentro del proceso de análisis de la información se resguardará el anonimato de los participantes, utilizando códigos para identificarlos. Esta estrategia favorecerá proteger la identidad e información personal de los participantes garantizando que no se vulneren sus derechos individuales. </w:t>
            </w:r>
          </w:p>
          <w:p>
            <w:pPr>
              <w:pStyle w:val="Normal"/>
              <w:rPr>
                <w:rFonts w:ascii="Calibri" w:hAnsi="Calibri" w:cs="Arial"/>
                <w:b/>
                <w:b/>
                <w:sz w:val="20"/>
                <w:szCs w:val="20"/>
              </w:rPr>
            </w:pPr>
            <w:r/>
            <w:r>
              <w:rPr>
                <w:sz w:val="20"/>
                <w:b/>
                <w:szCs w:val="20"/>
                <w:rFonts w:cs="Arial" w:ascii="Calibri" w:hAnsi="Calibri"/>
              </w:rPr>
              <w:fldChar w:fldCharType="end"/>
            </w:r>
            <w:r>
              <w:rPr>
                <w:rFonts w:cs="Arial" w:ascii="Calibri" w:hAnsi="Calibri"/>
                <w:b/>
                <w:sz w:val="20"/>
                <w:szCs w:val="20"/>
              </w:rPr>
            </w:r>
          </w:p>
        </w:tc>
      </w:tr>
    </w:tbl>
    <w:p>
      <w:pPr>
        <w:pStyle w:val="Normal"/>
        <w:spacing w:before="120" w:after="0"/>
        <w:jc w:val="both"/>
        <w:rPr>
          <w:rFonts w:ascii="Calibri" w:hAnsi="Calibri" w:cs="Arial"/>
          <w:b/>
          <w:b/>
          <w:sz w:val="20"/>
          <w:szCs w:val="20"/>
        </w:rPr>
      </w:pPr>
      <w:r>
        <w:rPr>
          <w:rFonts w:cs="Arial" w:ascii="Calibri" w:hAnsi="Calibri"/>
          <w:b/>
          <w:sz w:val="20"/>
          <w:szCs w:val="2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ascii="Calibri" w:hAnsi="Calibri" w:cs="Arial"/>
                <w:b/>
                <w:b/>
                <w:sz w:val="20"/>
                <w:szCs w:val="20"/>
                <w:lang w:val="es-ES_tradnl"/>
              </w:rPr>
            </w:pPr>
            <w:r>
              <w:rPr>
                <w:rFonts w:cs="Arial" w:ascii="Calibri" w:hAnsi="Calibri"/>
                <w:b/>
                <w:sz w:val="20"/>
                <w:szCs w:val="20"/>
                <w:lang w:val="es-ES_tradnl"/>
              </w:rPr>
              <w:t xml:space="preserve">JUSTIFICACIÓN DE LA METODOLOGÍA. </w:t>
            </w:r>
            <w:r>
              <w:rPr>
                <w:rFonts w:cs="Arial" w:ascii="Calibri" w:hAnsi="Calibri"/>
                <w:sz w:val="20"/>
                <w:szCs w:val="20"/>
                <w:lang w:val="es-ES_tradnl"/>
              </w:rPr>
              <w:t>Argumente la pertinencia de la metodología, justificando su elección respecto de otras alternativas; especifique el valor y la importancia del desarrollo de esta metodología para el proyecto (extensión máxima 500 palabra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Texto191"/>
                  <w:enabled/>
                  <w:calcOnExit w:val="0"/>
                  <w:textInput>
                    <w:maxLength w:val="3000"/>
                  </w:textInput>
                </w:ffData>
              </w:fldChar>
            </w:r>
            <w:r>
              <w:rPr>
                <w:sz w:val="20"/>
                <w:b/>
                <w:szCs w:val="20"/>
                <w:rFonts w:cs="Arial" w:ascii="Calibri" w:hAnsi="Calibri"/>
                <w:lang w:val="es-ES_tradnl"/>
              </w:rPr>
              <w:instrText xml:space="preserve"> FORMTEXT </w:instrText>
            </w:r>
            <w:r>
              <w:rPr>
                <w:rFonts w:cs="Arial" w:ascii="Calibri" w:hAnsi="Calibri"/>
                <w:b/>
                <w:sz w:val="20"/>
                <w:szCs w:val="20"/>
                <w:lang w:val="es-ES_tradnl"/>
              </w:rPr>
            </w:r>
            <w:r>
              <w:rPr>
                <w:sz w:val="20"/>
                <w:b/>
                <w:szCs w:val="20"/>
                <w:rFonts w:cs="Arial" w:ascii="Calibri" w:hAnsi="Calibri"/>
                <w:lang w:val="es-ES_tradnl"/>
              </w:rPr>
              <w:fldChar w:fldCharType="separate"/>
            </w:r>
            <w:r>
              <w:rPr>
                <w:rFonts w:cs="Arial" w:ascii="Calibri" w:hAnsi="Calibri"/>
                <w:b/>
                <w:sz w:val="20"/>
                <w:szCs w:val="20"/>
                <w:lang w:val="es-ES_tradnl"/>
              </w:rPr>
            </w:r>
            <w:r>
              <w:rPr>
                <w:rFonts w:cs="Arial" w:ascii="Calibri" w:hAnsi="Calibri"/>
                <w:b/>
                <w:sz w:val="20"/>
                <w:szCs w:val="20"/>
              </w:rPr>
              <w:t>Dado que el estudio tiene por objetivo caracterizar las prácticas de retroalimentación de los profesores supervisores, que realizan acompañamiento pedagógico a estudiantes de Pedagogía en Educación Parvularia, en una universidad tradicional chilena de alta exigencia, a continuación se argumenta la pertinencia y justificación de la metodológica seleccionada. Al respecto, el estudio se enmarca dentro del paradigma cualitativo, ya que describe a profundidad situaciones, interacciones y comportamientos que son observables, incorporando la voz de los participantes, sus experiencias, actitudes, creencias, pensamientos y reflexiones tal y como son expresadas por ellos mismos (Pérez, 1994 en Sandín 2003). En el caso de esta investigación, interesa estudiar las percepciones de los profesores supervisores y educadoras en formación, durante la retroalimentación que se lleva a cabo como parte del proceso de acompañamiento pedagógico. Dicho estudio permitirá aumentar la comprensión del fenómeno, tomando en cuenta los puntos de vista de los participantes y lo que ocurre en sus escenarios de trabajo de forma natural (Taylor y Bogdan, 1987).</w:t>
            </w:r>
          </w:p>
          <w:p>
            <w:pPr>
              <w:pStyle w:val="Normal"/>
              <w:spacing w:before="120" w:after="0"/>
              <w:jc w:val="both"/>
              <w:rPr>
                <w:rFonts w:ascii="Calibri" w:hAnsi="Calibri" w:cs="Arial"/>
                <w:b/>
                <w:b/>
                <w:sz w:val="20"/>
                <w:szCs w:val="20"/>
              </w:rPr>
            </w:pPr>
            <w:r>
              <w:rPr>
                <w:rFonts w:cs="Arial" w:ascii="Calibri" w:hAnsi="Calibri"/>
                <w:b/>
                <w:sz w:val="20"/>
                <w:szCs w:val="20"/>
              </w:rPr>
              <w:t xml:space="preserve">Por otra parte, el estudio será de enfoque descriptivo, pues su propósito es describir e interpretar las prácticas de retroalimentación en el acompañamiento pedagógico a estudiantes de Pedagogía en Educación Parvularia, que se encuentran en formación. Asimismo, la presente investigación permitirá la interpretación crítica de las experiencias y vivencias de los profesores supervisores, para describir y explicitar las dimensiones de liderazgo que intervienen durante el proceso de retroalimentación y acompañamiento pedagógico a las estudiantes. </w:t>
            </w:r>
          </w:p>
          <w:p>
            <w:pPr>
              <w:pStyle w:val="Normal"/>
              <w:spacing w:before="120" w:after="0"/>
              <w:jc w:val="both"/>
              <w:rPr>
                <w:rFonts w:ascii="Calibri" w:hAnsi="Calibri" w:cs="Arial"/>
                <w:b/>
                <w:b/>
                <w:sz w:val="20"/>
                <w:szCs w:val="20"/>
              </w:rPr>
            </w:pPr>
            <w:r>
              <w:rPr>
                <w:rFonts w:cs="Arial" w:ascii="Calibri" w:hAnsi="Calibri"/>
                <w:b/>
                <w:sz w:val="20"/>
                <w:szCs w:val="20"/>
              </w:rPr>
              <w:t xml:space="preserve">Por último, el estudio se plantea como un diseño de estudio de caso, en donde el investigador aborda un fenómeno a partir del examen detallado, comprensivo, sistemático y en profundidad de un caso particular, cuando ocurre dentro de un contexto de la vida real (Stake, 1998; Yin, 1994). Así pues, se eligió la metodología de estudio de caso con el fin de profundizar en los elementos relevantes que se observan al interior de una organización, conociendo el punto de vista de los involucrados, para comprender así, el significado de sus experiencias (Martínez, 2011). En este sentido, el caso se enfocará en describir cómo ciertos elementos son utilizados en las instancias de retroalimentación, que se llevan a cabo como parte del acompañamiento pedagógico a las estudiantes. </w:t>
            </w:r>
            <w:r/>
            <w:r>
              <w:rPr>
                <w:sz w:val="20"/>
                <w:b/>
                <w:szCs w:val="20"/>
                <w:rFonts w:cs="Arial" w:ascii="Calibri" w:hAnsi="Calibri"/>
              </w:rPr>
              <w:fldChar w:fldCharType="end"/>
            </w:r>
            <w:r>
              <w:rPr>
                <w:rFonts w:cs="Arial" w:ascii="Calibri" w:hAnsi="Calibri"/>
                <w:b/>
                <w:sz w:val="20"/>
                <w:szCs w:val="20"/>
              </w:rPr>
            </w:r>
          </w:p>
        </w:tc>
      </w:tr>
    </w:tbl>
    <w:p>
      <w:pPr>
        <w:pStyle w:val="Normal"/>
        <w:tabs>
          <w:tab w:val="clear" w:pos="708"/>
          <w:tab w:val="left" w:pos="1730" w:leader="none"/>
        </w:tabs>
        <w:ind w:right="49" w:hanging="0"/>
        <w:jc w:val="both"/>
        <w:rPr>
          <w:rFonts w:ascii="Calibri" w:hAnsi="Calibri" w:cs="Arial"/>
          <w:b/>
          <w:b/>
          <w:sz w:val="20"/>
          <w:szCs w:val="20"/>
          <w:lang w:val="es-CL"/>
        </w:rPr>
      </w:pPr>
      <w:r>
        <w:rPr>
          <w:rFonts w:cs="Arial" w:ascii="Calibri" w:hAnsi="Calibri"/>
          <w:b/>
          <w:sz w:val="20"/>
          <w:szCs w:val="20"/>
          <w:lang w:val="es-C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pPr>
            <w:r>
              <w:rPr>
                <w:rFonts w:cs="Arial" w:ascii="Calibri" w:hAnsi="Calibri"/>
                <w:b/>
                <w:sz w:val="20"/>
                <w:szCs w:val="20"/>
                <w:lang w:val="es-ES_tradnl"/>
              </w:rPr>
              <w:t xml:space="preserve">FECHAS ESTIMAD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0"/>
                <w:szCs w:val="20"/>
                <w:lang w:eastAsia="es-ES"/>
              </w:rPr>
              <w:t xml:space="preserve">Fecha de inicio del proyecto: </w:t>
            </w:r>
            <w:r>
              <w:fldChar w:fldCharType="begin">
                <w:ffData>
                  <w:name w:val="Texto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junio 2019</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s-ES"/>
              </w:rPr>
              <w:t xml:space="preserve"> </w:t>
            </w:r>
          </w:p>
          <w:p>
            <w:pPr>
              <w:pStyle w:val="Normal"/>
              <w:spacing w:before="120" w:after="0"/>
              <w:jc w:val="both"/>
              <w:rPr>
                <w:rFonts w:ascii="Calibri" w:hAnsi="Calibri" w:cs="Calibri"/>
                <w:sz w:val="20"/>
                <w:szCs w:val="20"/>
                <w:lang w:eastAsia="es-ES"/>
              </w:rPr>
            </w:pPr>
            <w:r>
              <w:rPr>
                <w:rFonts w:cs="Calibri" w:ascii="Calibri" w:hAnsi="Calibri"/>
                <w:sz w:val="20"/>
                <w:szCs w:val="20"/>
                <w:lang w:eastAsia="es-ES"/>
              </w:rPr>
              <w:t xml:space="preserve">Duración estimada del proyecto:  </w:t>
            </w:r>
            <w:r>
              <w:fldChar w:fldCharType="begin">
                <w:ffData>
                  <w:name w:val="Texto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3 meses</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0"/>
              <w:jc w:val="both"/>
              <w:rPr>
                <w:rFonts w:ascii="Calibri" w:hAnsi="Calibri" w:cs="Calibri"/>
                <w:sz w:val="20"/>
                <w:szCs w:val="20"/>
                <w:lang w:eastAsia="es-ES"/>
              </w:rPr>
            </w:pPr>
            <w:r>
              <w:rPr>
                <w:rFonts w:cs="Calibri" w:ascii="Calibri" w:hAnsi="Calibri"/>
                <w:sz w:val="20"/>
                <w:szCs w:val="20"/>
                <w:lang w:eastAsia="es-ES"/>
              </w:rPr>
              <w:t xml:space="preserve">Fecha de inicio del reclutamiento de las personas: </w:t>
            </w:r>
            <w:r>
              <w:fldChar w:fldCharType="begin">
                <w:ffData>
                  <w:name w:val="Texto1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junio 2019</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pPr>
      <w:r>
        <w:rPr>
          <w:rFonts w:cs="Arial" w:ascii="Calibri" w:hAnsi="Calibri"/>
          <w:b/>
          <w:sz w:val="20"/>
          <w:szCs w:val="20"/>
          <w:lang w:val="es-ES_tradnl"/>
        </w:rPr>
        <w:t>III.- ASPECTOS ÉTICOS</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 xml:space="preserve">Relación costo – beneficio </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1117"/>
        <w:gridCol w:w="82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La investigación considerada en este estudio es invasiva y/o puede potencialmente causar algún grado de malestar o estrés físico, psicológico o de  otro tipo a las persona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3" w:name="__Fieldmark__136_3372249372"/>
            <w:bookmarkStart w:id="104" w:name="__Fieldmark__136_3372249372"/>
            <w:bookmarkEnd w:id="10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5" w:name="__Fieldmark__137_3372249372"/>
            <w:bookmarkStart w:id="106" w:name="__Fieldmark__137_3372249372"/>
            <w:bookmarkEnd w:id="10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Especifique. Considere medidas de mitigación al malestar, a potenciales efectos adversos, estrés u otro. Además considere que deberá explicitar este punto en el </w:t>
            </w:r>
            <w:hyperlink w:anchor="Instrucciones">
              <w:r>
                <w:rPr>
                  <w:rStyle w:val="InternetLink"/>
                  <w:rFonts w:cs="Arial" w:ascii="Calibri" w:hAnsi="Calibri"/>
                  <w:b/>
                  <w:i/>
                  <w:sz w:val="20"/>
                  <w:szCs w:val="20"/>
                  <w:lang w:val="es-ES_tradnl"/>
                </w:rPr>
                <w:t xml:space="preserve">consentimiento informado </w:t>
              </w:r>
            </w:hyperlink>
            <w:r>
              <w:rPr>
                <w:rFonts w:cs="Arial" w:ascii="Calibri" w:hAnsi="Calibri"/>
                <w:i/>
                <w:sz w:val="20"/>
                <w:szCs w:val="20"/>
                <w:lang w:val="es-ES_tradnl"/>
              </w:rPr>
              <w:t>Explique si eventualmente personas próximas al contexto de la investigación podrían verse afectadas e indique las medidas de mitigación en caso de considerarlas.</w:t>
            </w:r>
          </w:p>
        </w:tc>
      </w:tr>
      <w:tr>
        <w:trPr>
          <w:trHeight w:val="2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1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1117"/>
        <w:gridCol w:w="82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La investigación considerada en este estudio beneficiará directa o indirectamente a las persona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7" w:name="__Fieldmark__139_3372249372"/>
            <w:bookmarkStart w:id="108" w:name="__Fieldmark__139_3372249372"/>
            <w:bookmarkEnd w:id="10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09" w:name="__Fieldmark__140_3372249372"/>
            <w:bookmarkStart w:id="110" w:name="__Fieldmark__140_3372249372"/>
            <w:bookmarkEnd w:id="11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Especifique.  Explicar el tipo de beneficio y de qué manera lo hará. </w:t>
            </w:r>
          </w:p>
        </w:tc>
      </w:tr>
      <w:tr>
        <w:trPr>
          <w:trHeight w:val="33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o24"/>
                  <w:enabled/>
                  <w:calcOnExit w:val="0"/>
                  <w:textInput/>
                </w:ffData>
              </w:fldChar>
            </w:r>
            <w:r>
              <w:rPr>
                <w:sz w:val="20"/>
                <w:b/>
                <w:szCs w:val="20"/>
                <w:rFonts w:cs="Arial" w:ascii="Calibri" w:hAnsi="Calibri"/>
                <w:lang w:val="es-ES_tradnl" w:eastAsia="es-ES"/>
              </w:rPr>
              <w:instrText xml:space="preserve"> FORMTEXT </w:instrText>
            </w:r>
            <w:r>
              <w:rPr>
                <w:rFonts w:cs="Arial" w:ascii="Calibri" w:hAnsi="Calibri"/>
                <w:b/>
                <w:sz w:val="20"/>
                <w:szCs w:val="20"/>
                <w:lang w:val="es-ES_tradnl" w:eastAsia="es-ES"/>
              </w:rPr>
            </w:r>
            <w:r>
              <w:rPr>
                <w:sz w:val="20"/>
                <w:b/>
                <w:szCs w:val="20"/>
                <w:rFonts w:cs="Arial" w:ascii="Calibri" w:hAnsi="Calibri"/>
                <w:lang w:val="es-ES_tradnl" w:eastAsia="es-ES"/>
              </w:rPr>
              <w:fldChar w:fldCharType="separate"/>
            </w:r>
            <w:r>
              <w:rPr>
                <w:rFonts w:cs="Arial" w:ascii="Calibri" w:hAnsi="Calibri"/>
                <w:b/>
                <w:sz w:val="20"/>
                <w:szCs w:val="20"/>
                <w:lang w:val="es-ES_tradnl" w:eastAsia="es-ES"/>
              </w:rPr>
            </w:r>
            <w:r>
              <w:rPr>
                <w:rFonts w:cs="Calibri" w:ascii="Calibri" w:hAnsi="Calibri"/>
                <w:sz w:val="20"/>
                <w:szCs w:val="20"/>
                <w:lang w:eastAsia="es-ES"/>
              </w:rPr>
              <w:t xml:space="preserve">El presente estudio favorecerá la caracterización de las prácticas de retroalimentación de los profesores supervisores, que realizan acompañamiento pedagógico a estudiantes de Pedagogía en Educación Parvularia. El potencial de la investigación, radica en ampliar la comprensión y conocimiento del fenómeno de la retroalimentación, en el acompañamiento pedagógico a educadoras de párvulos en formación. Por lo anterior, se concluye que los participantes se beneficiarán indirectamente del estudio, ya que el conocimiento generado a partir de las conclusiones y recomendaciones de dicha investigación serviría de insumo para fortalecer el proceso de acompañamiento pedagógico que se lleva a cabo dentro del marco de la Práctica Supervisada, de la Carrera de Pedagogía en Educación Parvularia, de una universidad tradicional chilena de alta exigencia. Para tal efecto, cabe destacar que al finalizar el estudio, la investigadora compartirá con los participante y directivos de la Carrera, los resultados obtenidos, garantizando el acceso a la información y conocimiento producto de la investigación realizada. </w:t>
            </w:r>
          </w:p>
          <w:p>
            <w:pPr>
              <w:pStyle w:val="Normal"/>
              <w:jc w:val="both"/>
              <w:rPr>
                <w:rFonts w:ascii="Calibri" w:hAnsi="Calibri" w:cs="Calibri"/>
                <w:sz w:val="20"/>
                <w:szCs w:val="20"/>
                <w:lang w:eastAsia="es-ES"/>
              </w:rPr>
            </w:pPr>
            <w:r>
              <w:rPr>
                <w:rFonts w:cs="Calibri" w:ascii="Calibri" w:hAnsi="Calibri"/>
                <w:sz w:val="20"/>
                <w:szCs w:val="20"/>
                <w:lang w:eastAsia="es-ES"/>
              </w:rPr>
              <w:t>Asimismo, se establece que puede existir el potencial beneficio de que los resultados del estudio, contribuyan a generar nuevas líneas de investigación, en las áreas de acompañamiento pedagógico y Formación Inicial de Profesores.</w:t>
            </w:r>
          </w:p>
          <w:p>
            <w:pPr>
              <w:pStyle w:val="Normal"/>
              <w:jc w:val="both"/>
              <w:rPr>
                <w:rFonts w:ascii="Calibri" w:hAnsi="Calibri" w:cs="Arial"/>
                <w:sz w:val="20"/>
                <w:szCs w:val="20"/>
                <w:lang w:val="es-ES_tradnl"/>
              </w:rPr>
            </w:pPr>
            <w:r>
              <w:rPr>
                <w:rFonts w:eastAsia="Calibri" w:cs="Calibri" w:ascii="Calibri" w:hAnsi="Calibri"/>
                <w:sz w:val="20"/>
                <w:szCs w:val="20"/>
                <w:lang w:eastAsia="es-ES"/>
              </w:rPr>
              <w:t xml:space="preserve"> </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pPr>
      <w:r>
        <w:rPr>
          <w:rFonts w:cs="Arial" w:ascii="Calibri" w:hAnsi="Calibri"/>
          <w:b/>
          <w:sz w:val="20"/>
          <w:szCs w:val="20"/>
          <w:lang w:val="es-ES_tradnl"/>
        </w:rPr>
        <w:t>Aspectos asociados a la selección de las personas de la investigación</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Calibri" w:hAnsi="Calibri"/>
                <w:b/>
                <w:sz w:val="20"/>
                <w:szCs w:val="20"/>
                <w:lang w:val="es-ES_tradnl"/>
              </w:rPr>
              <w:t>Detalle cómo, cuándo, dónde y quién va a reclutar a las personas y si se utilizará para ello algún tipo de texto o medio de comunicación (recuerde anexar la documentación, ej.: invitación, afiche, carta, circular, mail, inserción en medios, etc.)</w:t>
            </w:r>
          </w:p>
        </w:tc>
      </w:tr>
      <w:tr>
        <w:trPr>
          <w:trHeight w:val="3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ES"/>
              </w:rPr>
            </w:pPr>
            <w:r>
              <w:fldChar w:fldCharType="begin">
                <w:ffData>
                  <w:name w:val="Texto24 Copy 1"/>
                  <w:enabled/>
                  <w:calcOnExit w:val="0"/>
                  <w:textInput/>
                </w:ffData>
              </w:fldChar>
            </w:r>
            <w:r>
              <w:rPr>
                <w:sz w:val="20"/>
                <w:b/>
                <w:szCs w:val="20"/>
                <w:rFonts w:cs="Calibri" w:ascii="Calibri" w:hAnsi="Calibri"/>
                <w:lang w:val="es-ES_tradnl" w:eastAsia="es-ES"/>
              </w:rPr>
              <w:instrText xml:space="preserve"> FORMTEXT </w:instrText>
            </w:r>
            <w:r>
              <w:rPr>
                <w:rFonts w:cs="Calibri" w:ascii="Calibri" w:hAnsi="Calibri"/>
                <w:b/>
                <w:sz w:val="20"/>
                <w:szCs w:val="20"/>
                <w:lang w:val="es-ES_tradnl" w:eastAsia="es-ES"/>
              </w:rPr>
            </w:r>
            <w:r>
              <w:rPr>
                <w:sz w:val="20"/>
                <w:b/>
                <w:szCs w:val="20"/>
                <w:rFonts w:cs="Calibri" w:ascii="Calibri" w:hAnsi="Calibri"/>
                <w:lang w:val="es-ES_tradnl" w:eastAsia="es-ES"/>
              </w:rPr>
              <w:fldChar w:fldCharType="separate"/>
            </w:r>
            <w:r>
              <w:rPr>
                <w:rFonts w:cs="Calibri" w:ascii="Calibri" w:hAnsi="Calibri"/>
                <w:b/>
                <w:sz w:val="20"/>
                <w:szCs w:val="20"/>
                <w:lang w:val="es-ES_tradnl" w:eastAsia="es-ES"/>
              </w:rPr>
            </w:r>
            <w:r>
              <w:rPr>
                <w:rFonts w:cs="Calibri" w:ascii="Calibri" w:hAnsi="Calibri"/>
                <w:sz w:val="20"/>
                <w:szCs w:val="20"/>
                <w:lang w:eastAsia="es-ES"/>
              </w:rPr>
              <w:t xml:space="preserve">Alineado a los elementos citados previamente citados en el apartado de Metodología "estrategias de reclutamiento y selección de participantes" a continuación se enlista el procedimiento a llevar a cabo: </w:t>
            </w:r>
          </w:p>
          <w:p>
            <w:pPr>
              <w:pStyle w:val="Normal"/>
              <w:jc w:val="both"/>
              <w:rPr>
                <w:rFonts w:ascii="Calibri" w:hAnsi="Calibri" w:cs="Calibri"/>
                <w:sz w:val="20"/>
                <w:szCs w:val="20"/>
                <w:lang w:eastAsia="es-ES"/>
              </w:rPr>
            </w:pPr>
            <w:r>
              <w:rPr>
                <w:rFonts w:cs="Calibri" w:ascii="Calibri" w:hAnsi="Calibri"/>
                <w:sz w:val="20"/>
                <w:szCs w:val="20"/>
                <w:lang w:eastAsia="es-ES"/>
              </w:rPr>
              <w:t xml:space="preserve">1. La Investigadora Responsable solicitará la autorización institucional a la Pontificia Universidad Católica de Chile, para llevar a cabo la realización de la presente investigación. Para ello se presentará la solicitud formal al Vicerrector de Investigación de la Universidad. </w:t>
            </w:r>
          </w:p>
          <w:p>
            <w:pPr>
              <w:pStyle w:val="Normal"/>
              <w:jc w:val="both"/>
              <w:rPr>
                <w:rFonts w:ascii="Calibri" w:hAnsi="Calibri" w:cs="Calibri"/>
                <w:sz w:val="20"/>
                <w:szCs w:val="20"/>
                <w:lang w:eastAsia="es-ES"/>
              </w:rPr>
            </w:pPr>
            <w:r>
              <w:rPr>
                <w:rFonts w:cs="Calibri" w:ascii="Calibri" w:hAnsi="Calibri"/>
                <w:sz w:val="20"/>
                <w:szCs w:val="20"/>
                <w:lang w:eastAsia="es-ES"/>
              </w:rPr>
              <w:t xml:space="preserve">2. Una vez obtenida la autorización del Vicerrector de Investigación, se procederá a establecer contacto con la Jefa de la Carrera de Pedagogía en Educación Parvularia, para solicitar su permiso y llevar a cabo dicho proyecto. </w:t>
            </w:r>
          </w:p>
          <w:p>
            <w:pPr>
              <w:pStyle w:val="Normal"/>
              <w:jc w:val="both"/>
              <w:rPr>
                <w:rFonts w:ascii="Calibri" w:hAnsi="Calibri" w:cs="Calibri"/>
                <w:sz w:val="20"/>
                <w:szCs w:val="20"/>
                <w:lang w:eastAsia="es-ES"/>
              </w:rPr>
            </w:pPr>
            <w:r>
              <w:rPr>
                <w:rFonts w:cs="Calibri" w:ascii="Calibri" w:hAnsi="Calibri"/>
                <w:sz w:val="20"/>
                <w:szCs w:val="20"/>
                <w:lang w:eastAsia="es-ES"/>
              </w:rPr>
              <w:t xml:space="preserve">3. Posteriormente luego de contar con la autorización de la Jefa de la Carrera, se procederá a iniciar el proceso de reclutamiento de los participantes. Para tal efecto, la IR realizará una invitación abierta a participar del estudio a los profesores supervisores de práctica. Esta invitación se realizará de forma presencial y cara a cara con los participantes, en una de las sesiones semanales de equipo de trabajo. Para invitar a participar a las estudiantes, la IR gestionará la autorización para realizarlo presencialmente durante las sesiones de talleres de práctica, que se llevan a cabo por la tarde en la universidad. Durante este encuentro, se compartirán brevemente las generalidades del estudio, y se motivará a participar de una breve reunión en la que se brindarán más detalles de su participación.   </w:t>
            </w:r>
          </w:p>
          <w:p>
            <w:pPr>
              <w:pStyle w:val="Normal"/>
              <w:jc w:val="both"/>
              <w:rPr>
                <w:rFonts w:ascii="Calibri" w:hAnsi="Calibri" w:cs="Calibri"/>
                <w:sz w:val="20"/>
                <w:szCs w:val="20"/>
                <w:lang w:eastAsia="es-ES"/>
              </w:rPr>
            </w:pPr>
            <w:r>
              <w:rPr>
                <w:rFonts w:cs="Calibri" w:ascii="Calibri" w:hAnsi="Calibri"/>
                <w:sz w:val="20"/>
                <w:szCs w:val="20"/>
                <w:lang w:eastAsia="es-ES"/>
              </w:rPr>
              <w:t xml:space="preserve">4. Asimismo, con apoyo de la Jefa de la Carrera se gestionarán dos reuniones por grupos de participantes (profesores supervisores y educadoras en formación) esta decisión está basada en considerar la voluntariedad de las estudiantes que se encuentran institucionalizadas en la universidad y quienes, en su calidad de tales, podrían sentirse presionada a participar. Cabe mencionar, que dichas reuniones se gestionarán con anticipación y se realizarán en las instalaciones de la universidad. Considerando las responsabilidades laborales y académicas de los participantes, se tratará de interferir lo menos posible en sus actividades, por lo que las reuniones serán breves, teniendo una duración aproximada de entre 20- 30 minutos. Durante esta reunión la IR se presentará y compartirá con los participantes más detalles acerca del proyecto de investigación, asimismo se generará un espacio para resolver dudas de los participantes acerca del estudio. Esta instancia, favorecerá que la aceptación a participar esté basada en información abierta y completa sobre el proceso de investigación, y las implicaciones que está puede suponer.  </w:t>
            </w:r>
          </w:p>
          <w:p>
            <w:pPr>
              <w:pStyle w:val="Normal"/>
              <w:jc w:val="both"/>
              <w:rPr/>
            </w:pPr>
            <w:r>
              <w:rPr>
                <w:rFonts w:cs="Calibri" w:ascii="Calibri" w:hAnsi="Calibri"/>
                <w:sz w:val="20"/>
                <w:szCs w:val="20"/>
                <w:lang w:eastAsia="es-ES"/>
              </w:rPr>
              <w:t xml:space="preserve">5. Durante la reunión organizada, la investigadora presentará la solicitud de colaboración a los participantes y se formalizará la colaboración a participar de forma voluntaria. La investigadora garantizará el compromiso hacia la autonomía de los participantes, por lo que serán ellos quienes aceptarán de forma voluntaria su participación, sin ninguna coerción. </w:t>
            </w:r>
          </w:p>
          <w:p>
            <w:pPr>
              <w:pStyle w:val="Normal"/>
              <w:jc w:val="both"/>
              <w:rPr/>
            </w:pPr>
            <w:r>
              <w:rPr>
                <w:rFonts w:cs="Calibri" w:ascii="Calibri" w:hAnsi="Calibri"/>
                <w:sz w:val="20"/>
                <w:szCs w:val="20"/>
                <w:lang w:eastAsia="es-ES"/>
              </w:rPr>
              <w:t xml:space="preserve">6. Por último, alineado con las consideraciones éticas, durante esta instancia se solicitará a los participantes su Consentimiento Informado. Dentro de este proceso se hará énfasis en la participación voluntaria y en el retiro del estudio sin tener ninguna represalia. </w:t>
            </w:r>
          </w:p>
          <w:p>
            <w:pPr>
              <w:pStyle w:val="Normal"/>
              <w:jc w:val="both"/>
              <w:rPr>
                <w:rFonts w:ascii="Calibri" w:hAnsi="Calibri" w:cs="Arial"/>
                <w:i/>
                <w:i/>
                <w:sz w:val="20"/>
                <w:szCs w:val="20"/>
                <w:lang w:val="es-ES_tradnl"/>
              </w:rPr>
            </w:pPr>
            <w:r>
              <w:rPr>
                <w:rFonts w:cs="Calibri" w:ascii="Calibri" w:hAnsi="Calibri"/>
                <w:sz w:val="20"/>
                <w:szCs w:val="20"/>
                <w:lang w:eastAsia="es-ES"/>
              </w:rPr>
              <w:t xml:space="preserve">7. En síntesis, el proceso de reclutamiento de participantes estará a cargo de la IR. Cabe mencionar que para las instancias de gestión y coordinación de reuniones se solicitará el apoyo a la Jefa de la Carrera de Pedagogía en Educación Parvularia y la Coordinadora de Práctica Supervisada. </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El diseño del estudio considera la inclusión de  </w:t>
            </w:r>
            <w:hyperlink w:anchor="Instrucciones">
              <w:r>
                <w:rPr>
                  <w:rStyle w:val="InternetLink"/>
                  <w:rFonts w:cs="Arial" w:ascii="Calibri" w:hAnsi="Calibri"/>
                  <w:b/>
                  <w:sz w:val="20"/>
                  <w:szCs w:val="20"/>
                  <w:lang w:val="es-ES_tradnl"/>
                </w:rPr>
                <w:t xml:space="preserve">individuos vulnerables para la investigación?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1" w:name="__Fieldmark__143_3372249372"/>
            <w:bookmarkStart w:id="112" w:name="__Fieldmark__143_3372249372"/>
            <w:bookmarkEnd w:id="11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3" w:name="__Fieldmark__144_3372249372"/>
            <w:bookmarkStart w:id="114" w:name="__Fieldmark__144_3372249372"/>
            <w:bookmarkEnd w:id="11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Especifique.  Qué tipo de vulnerabilidades. Señale medidas de protección en caso de vulnerabilidad</w:t>
            </w:r>
          </w:p>
        </w:tc>
      </w:tr>
      <w:tr>
        <w:trPr>
          <w:trHeight w:val="3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193"/>
                  <w:enabled/>
                  <w:calcOnExit w:val="0"/>
                  <w:textInput/>
                </w:ffData>
              </w:fldChar>
            </w:r>
            <w:r>
              <w:rPr>
                <w:sz w:val="20"/>
                <w:szCs w:val="20"/>
                <w:rFonts w:cs="Calibri" w:ascii="Calibri" w:hAnsi="Calibri"/>
                <w:lang w:eastAsia="es-ES"/>
              </w:rPr>
              <w:instrText xml:space="preserve"> FORMTEXT </w:instrText>
            </w:r>
            <w:r>
              <w:rPr>
                <w:rFonts w:cs="Calibri" w:ascii="Calibri" w:hAnsi="Calibri"/>
                <w:sz w:val="20"/>
                <w:szCs w:val="20"/>
                <w:lang w:eastAsia="es-ES"/>
              </w:rPr>
            </w:r>
            <w:r>
              <w:rPr>
                <w:sz w:val="20"/>
                <w:szCs w:val="20"/>
                <w:rFonts w:cs="Calibri" w:ascii="Calibri" w:hAnsi="Calibri"/>
                <w:lang w:eastAsia="es-ES"/>
              </w:rPr>
              <w:fldChar w:fldCharType="separate"/>
            </w:r>
            <w:r>
              <w:rPr>
                <w:rFonts w:cs="Calibri" w:ascii="Calibri" w:hAnsi="Calibri"/>
                <w:sz w:val="20"/>
                <w:szCs w:val="20"/>
                <w:lang w:eastAsia="es-ES"/>
              </w:rPr>
              <w:t>El diseño del presente estudio considera como participante, a las estudiantes de Pedagogía en Educación Parvularia; quienes en su calidad de estudiantes institucionalizadas podrían sentirse presionadas a participar. Por lo tanto, para resguardar su libertad y voluntariedad en la participación del estudio, se explicitará en el Consentimiento Informado el derecho de participar o no en el mismo, sin ninguna represalia en caso de no hacerlo.   </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rPr>
          <w:lang w:eastAsia="es-ES"/>
        </w:rPr>
      </w:pPr>
      <w:r>
        <w:rPr>
          <w:lang w:eastAsia="es-ES"/>
        </w:rPr>
      </w:r>
    </w:p>
    <w:p>
      <w:pPr>
        <w:pStyle w:val="Normal"/>
        <w:numPr>
          <w:ilvl w:val="0"/>
          <w:numId w:val="2"/>
        </w:numPr>
        <w:rPr>
          <w:rFonts w:ascii="Calibri" w:hAnsi="Calibri" w:cs="Calibri"/>
          <w:b/>
          <w:b/>
          <w:sz w:val="20"/>
          <w:szCs w:val="20"/>
          <w:lang w:eastAsia="es-ES"/>
        </w:rPr>
      </w:pPr>
      <w:r>
        <w:rPr>
          <w:rFonts w:cs="Calibri" w:ascii="Calibri" w:hAnsi="Calibri"/>
          <w:b/>
          <w:sz w:val="20"/>
          <w:szCs w:val="20"/>
          <w:lang w:eastAsia="es-ES"/>
        </w:rPr>
        <w:t>Aspectos asociados al uso de datos personales de las personas en la investigación</w:t>
      </w:r>
    </w:p>
    <w:p>
      <w:pPr>
        <w:pStyle w:val="Normal"/>
        <w:rPr>
          <w:rFonts w:ascii="Calibri" w:hAnsi="Calibri" w:cs="Calibri"/>
          <w:b/>
          <w:b/>
          <w:sz w:val="20"/>
          <w:szCs w:val="20"/>
          <w:lang w:eastAsia="es-ES"/>
        </w:rPr>
      </w:pPr>
      <w:r>
        <w:rPr>
          <w:rFonts w:cs="Calibri" w:ascii="Calibri" w:hAnsi="Calibri"/>
          <w:b/>
          <w:sz w:val="20"/>
          <w:szCs w:val="20"/>
          <w:lang w:eastAsia="es-ES"/>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El diseño de la investigación especifica el destino de los </w:t>
            </w:r>
            <w:hyperlink w:anchor="Instrucciones">
              <w:r>
                <w:rPr>
                  <w:rStyle w:val="InternetLink"/>
                  <w:rFonts w:cs="Arial" w:ascii="Calibri" w:hAnsi="Calibri"/>
                  <w:b/>
                  <w:sz w:val="20"/>
                  <w:szCs w:val="20"/>
                  <w:lang w:val="es-ES_tradnl"/>
                </w:rPr>
                <w:t xml:space="preserve">datos personales </w:t>
              </w:r>
            </w:hyperlink>
            <w:r>
              <w:rPr>
                <w:rFonts w:cs="Arial" w:ascii="Calibri" w:hAnsi="Calibri"/>
                <w:b/>
                <w:sz w:val="20"/>
                <w:szCs w:val="20"/>
                <w:lang w:val="es-ES_tradnl"/>
              </w:rPr>
              <w:t xml:space="preserve"> y asegura confidencialidad?</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5" w:name="__Fieldmark__146_3372249372"/>
            <w:bookmarkStart w:id="116" w:name="__Fieldmark__146_3372249372"/>
            <w:bookmarkEnd w:id="11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7" w:name="__Fieldmark__147_3372249372"/>
            <w:bookmarkStart w:id="118" w:name="__Fieldmark__147_3372249372"/>
            <w:bookmarkEnd w:id="11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 Especifique </w:t>
            </w:r>
            <w:hyperlink w:anchor="Instrucciones">
              <w:r>
                <w:rPr>
                  <w:rStyle w:val="InternetLink"/>
                  <w:rFonts w:cs="Arial" w:ascii="Calibri" w:hAnsi="Calibri"/>
                  <w:b/>
                  <w:sz w:val="20"/>
                  <w:szCs w:val="20"/>
                  <w:lang w:val="es-ES_tradnl"/>
                </w:rPr>
                <w:t xml:space="preserve">cadena de custodia </w:t>
              </w:r>
            </w:hyperlink>
            <w:r>
              <w:rPr>
                <w:rFonts w:cs="Arial" w:ascii="Calibri" w:hAnsi="Calibri"/>
                <w:i/>
                <w:sz w:val="20"/>
                <w:szCs w:val="20"/>
                <w:lang w:val="es-ES_tradnl"/>
              </w:rPr>
              <w:t xml:space="preserve">y restricciones a su uso. Indique quiénes son responsables de implementar la cadena de custodia. </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ES"/>
              </w:rPr>
            </w:pPr>
            <w:r>
              <w:fldChar w:fldCharType="begin">
                <w:ffData>
                  <w:name w:val="Texto24 Copy 2"/>
                  <w:enabled/>
                  <w:calcOnExit w:val="0"/>
                  <w:textInput/>
                </w:ffData>
              </w:fldChar>
            </w:r>
            <w:r>
              <w:rPr>
                <w:sz w:val="20"/>
                <w:b/>
                <w:szCs w:val="20"/>
                <w:rFonts w:cs="Calibri" w:ascii="Calibri" w:hAnsi="Calibri"/>
                <w:lang w:val="es-ES_tradnl" w:eastAsia="es-ES"/>
              </w:rPr>
              <w:instrText xml:space="preserve"> FORMTEXT </w:instrText>
            </w:r>
            <w:r>
              <w:rPr>
                <w:rFonts w:cs="Calibri" w:ascii="Calibri" w:hAnsi="Calibri"/>
                <w:b/>
                <w:sz w:val="20"/>
                <w:szCs w:val="20"/>
                <w:lang w:val="es-ES_tradnl" w:eastAsia="es-ES"/>
              </w:rPr>
            </w:r>
            <w:r>
              <w:rPr>
                <w:sz w:val="20"/>
                <w:b/>
                <w:szCs w:val="20"/>
                <w:rFonts w:cs="Calibri" w:ascii="Calibri" w:hAnsi="Calibri"/>
                <w:lang w:val="es-ES_tradnl" w:eastAsia="es-ES"/>
              </w:rPr>
              <w:fldChar w:fldCharType="separate"/>
            </w:r>
            <w:r>
              <w:rPr>
                <w:rFonts w:cs="Calibri" w:ascii="Calibri" w:hAnsi="Calibri"/>
                <w:b/>
                <w:sz w:val="20"/>
                <w:szCs w:val="20"/>
                <w:lang w:val="es-ES_tradnl" w:eastAsia="es-ES"/>
              </w:rPr>
            </w:r>
            <w:r>
              <w:rPr>
                <w:rFonts w:cs="Calibri" w:ascii="Calibri" w:hAnsi="Calibri"/>
                <w:sz w:val="20"/>
                <w:szCs w:val="20"/>
                <w:lang w:eastAsia="es-ES"/>
              </w:rPr>
              <w:t xml:space="preserve">Para efectos de la recolección de información para el análisis de datos, se solicitará a los participantes algunos datos tales como: nombre, edad, sexo, años de experiencia, antigüedad en la universidad. Al respecto, cabe mencionar que estos datos se utilizarán únicamente para efectos del presente estudio, y se solicitará para ello consentimiento a los participantes. Asimismo, en el diseño de la investigación y para efectos del análisis de datos, se resguardará el anonimato de los participantes, utilizando para ello códigos para identificarlos. Con ello, la investigadora garantizará que se protege la identidad e información personal de los participantes.  </w:t>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jc w:val="both"/>
              <w:rPr>
                <w:rFonts w:ascii="Calibri" w:hAnsi="Calibri" w:cs="Calibri"/>
                <w:sz w:val="20"/>
                <w:szCs w:val="20"/>
                <w:lang w:eastAsia="es-ES"/>
              </w:rPr>
            </w:pPr>
            <w:r>
              <w:rPr>
                <w:rFonts w:cs="Calibri" w:ascii="Calibri" w:hAnsi="Calibri"/>
                <w:sz w:val="20"/>
                <w:szCs w:val="20"/>
                <w:lang w:eastAsia="es-ES"/>
              </w:rPr>
              <w:t xml:space="preserve">Por otra parte, los datos de grabaciones de observaciones y entrevistas, serán descargados en el portátil personal de la investigadora y resguardados en un disco duro externo, destinado únicamente para proteger los datos del presente estudio. El material impreso tal como las pautas de entrevista y observaciones se protegerá en una carpeta especial, destinada a archivar estos elementos. Dicho material, solamente será manipulado por la investigadora a cargo del estudio; por lo tanto no estará al alcance de los participantes. </w:t>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lang w:eastAsia="es-ES"/>
              </w:rPr>
              <w:t>Asimismo, los documentos físicos serán resguardados durante el lapso de tres años; posteriormente a este período serán destruidos. El mecanismo de naturaleza sustentable utilizado para realizarlo será la trituración de documentos, lo cual garantizará la imposibilidad de reconstruir la información contenida en los documentos originales.</w:t>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jc w:val="both"/>
              <w:rPr>
                <w:rFonts w:ascii="Calibri" w:hAnsi="Calibri" w:cs="Arial"/>
                <w:sz w:val="20"/>
                <w:szCs w:val="20"/>
                <w:lang w:val="es-ES_tradnl"/>
              </w:rPr>
            </w:pPr>
            <w:r>
              <w:rPr>
                <w:rFonts w:cs="Calibri" w:ascii="Calibri" w:hAnsi="Calibri"/>
                <w:sz w:val="20"/>
                <w:szCs w:val="20"/>
                <w:lang w:eastAsia="es-ES"/>
              </w:rPr>
              <w:t xml:space="preserve">Por último, ya que el estudio forma parte de una tesis de magister, el producto final de la investigación se resguardará en el Repositorio UC, el cual almacena y preserva la producción académica y de investigación generada en la Pontificia Universidad Católica de Chile, proporcionando acceso a las publicaciones pertenecientes a los miembros de la Comunidad UC. </w:t>
            </w:r>
            <w:r/>
            <w:r>
              <w:rPr>
                <w:sz w:val="20"/>
                <w:szCs w:val="20"/>
                <w:rFonts w:cs="Calibri" w:ascii="Calibri" w:hAnsi="Calibri"/>
                <w:lang w:eastAsia="es-ES"/>
              </w:rPr>
              <w:fldChar w:fldCharType="end"/>
            </w:r>
            <w:r>
              <w:rPr>
                <w:rFonts w:cs="Calibri" w:ascii="Calibri" w:hAnsi="Calibri"/>
                <w:sz w:val="20"/>
                <w:szCs w:val="20"/>
                <w:lang w:eastAsia="es-E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 xml:space="preserve">Aspectos asociados a la voluntariedad en la participación de las personas en la investigación </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En caso de aplicar encuestas, entrevistas u otras técnicas de levantamiento de información a personas menores de 18 años, ¿se realizarán bajo </w:t>
            </w:r>
            <w:hyperlink w:anchor="Instrucciones">
              <w:r>
                <w:rPr>
                  <w:rStyle w:val="InternetLink"/>
                  <w:rFonts w:cs="Arial" w:ascii="Calibri" w:hAnsi="Calibri"/>
                  <w:b/>
                  <w:sz w:val="20"/>
                  <w:szCs w:val="20"/>
                  <w:lang w:val="es-ES_tradnl"/>
                </w:rPr>
                <w:t xml:space="preserve">consentimiento informado </w:t>
              </w:r>
            </w:hyperlink>
            <w:r>
              <w:rPr>
                <w:rFonts w:cs="Arial" w:ascii="Calibri" w:hAnsi="Calibri"/>
                <w:b/>
                <w:sz w:val="20"/>
                <w:szCs w:val="20"/>
                <w:lang w:val="es-ES_tradnl"/>
              </w:rPr>
              <w:t xml:space="preserve"> (de adultos responsables) más </w:t>
            </w:r>
            <w:hyperlink w:anchor="Instrucciones">
              <w:r>
                <w:rPr>
                  <w:rStyle w:val="InternetLink"/>
                  <w:rFonts w:cs="Arial" w:ascii="Calibri" w:hAnsi="Calibri"/>
                  <w:b/>
                  <w:sz w:val="20"/>
                  <w:szCs w:val="20"/>
                  <w:lang w:val="es-ES_tradnl"/>
                </w:rPr>
                <w:t xml:space="preserve">asentimiento informado </w:t>
              </w:r>
            </w:hyperlink>
            <w:r>
              <w:rPr>
                <w:rFonts w:cs="Arial" w:ascii="Calibri" w:hAnsi="Calibri"/>
                <w:b/>
                <w:sz w:val="20"/>
                <w:szCs w:val="20"/>
                <w:lang w:val="es-ES_tradnl"/>
              </w:rPr>
              <w:t xml:space="preserve"> de los niños/as y/o jóve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19" w:name="__Fieldmark__149_3372249372"/>
            <w:bookmarkStart w:id="120" w:name="__Fieldmark__149_3372249372"/>
            <w:bookmarkEnd w:id="12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S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1" w:name="__Fieldmark__150_3372249372"/>
            <w:bookmarkStart w:id="122" w:name="__Fieldmark__150_3372249372"/>
            <w:bookmarkEnd w:id="12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NO </w:t>
            </w:r>
            <w:r>
              <w:rPr>
                <w:rFonts w:cs="Arial" w:ascii="Calibri" w:hAnsi="Calibri"/>
                <w:i/>
                <w:sz w:val="20"/>
                <w:szCs w:val="20"/>
                <w:lang w:val="es-ES_tradnl"/>
              </w:rPr>
              <w:t xml:space="preserve"> Especifique si su respuesta es NO. Argumente a la luz del propósito de la investigación.</w:t>
            </w:r>
            <w:r>
              <w:rPr>
                <w:rFonts w:cs="Arial" w:ascii="Calibri" w:hAnsi="Calibri"/>
                <w:b/>
                <w:sz w:val="20"/>
                <w:szCs w:val="20"/>
                <w:lang w:val="es-ES_tradnl"/>
              </w:rPr>
              <w:t xml:space="preserve"> </w:t>
            </w:r>
          </w:p>
        </w:tc>
      </w:tr>
      <w:tr>
        <w:trPr>
          <w:trHeight w:val="3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xml:space="preserve">En el caso del presente estudio, todos los participantes son mayores de edad.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lang w:eastAsia="es-ES"/>
        </w:rPr>
      </w:pPr>
      <w:r>
        <w:rPr>
          <w:lang w:eastAsia="es-ES"/>
        </w:rPr>
      </w:r>
    </w:p>
    <w:p>
      <w:pPr>
        <w:pStyle w:val="Normal"/>
        <w:numPr>
          <w:ilvl w:val="0"/>
          <w:numId w:val="2"/>
        </w:numPr>
        <w:rPr>
          <w:rFonts w:ascii="Calibri" w:hAnsi="Calibri" w:cs="Calibri"/>
          <w:b/>
          <w:b/>
          <w:sz w:val="20"/>
          <w:szCs w:val="20"/>
          <w:lang w:eastAsia="es-ES"/>
        </w:rPr>
      </w:pPr>
      <w:r>
        <w:rPr>
          <w:rFonts w:cs="Calibri" w:ascii="Calibri" w:hAnsi="Calibri"/>
          <w:b/>
          <w:sz w:val="20"/>
          <w:szCs w:val="20"/>
          <w:lang w:eastAsia="es-ES"/>
        </w:rPr>
        <w:t>Aspectos asociados al trato brindado a las personas de la investigación</w:t>
      </w:r>
    </w:p>
    <w:p>
      <w:pPr>
        <w:pStyle w:val="Normal"/>
        <w:jc w:val="both"/>
        <w:rPr>
          <w:rFonts w:ascii="Calibri" w:hAnsi="Calibri" w:cs="Arial"/>
          <w:b/>
          <w:b/>
          <w:sz w:val="20"/>
          <w:szCs w:val="20"/>
          <w:lang w:val="es-ES_tradnl" w:eastAsia="es-ES"/>
        </w:rPr>
      </w:pPr>
      <w:r>
        <w:rPr>
          <w:rFonts w:cs="Arial" w:ascii="Calibri" w:hAnsi="Calibri"/>
          <w:b/>
          <w:sz w:val="20"/>
          <w:szCs w:val="20"/>
          <w:lang w:val="es-ES_tradnl" w:eastAsia="es-ES"/>
        </w:rPr>
      </w:r>
    </w:p>
    <w:tbl>
      <w:tblPr>
        <w:tblW w:w="9322" w:type="dxa"/>
        <w:jc w:val="left"/>
        <w:tblInd w:w="-5" w:type="dxa"/>
        <w:tblLayout w:type="fixed"/>
        <w:tblCellMar>
          <w:top w:w="0" w:type="dxa"/>
          <w:left w:w="108" w:type="dxa"/>
          <w:bottom w:w="0" w:type="dxa"/>
          <w:right w:w="108" w:type="dxa"/>
        </w:tblCellMar>
      </w:tblPr>
      <w:tblGrid>
        <w:gridCol w:w="817"/>
        <w:gridCol w:w="851"/>
        <w:gridCol w:w="7654"/>
      </w:tblGrid>
      <w:tr>
        <w:trPr/>
        <w:tc>
          <w:tcPr>
            <w:tcW w:w="93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Si esta investigación considera pueblos originarios, indique las acciones específicas que utilizará para resguardar el respeto por su identidad individual y social.</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3" w:name="__Fieldmark__152_3372249372"/>
            <w:bookmarkStart w:id="124" w:name="__Fieldmark__152_3372249372"/>
            <w:bookmarkEnd w:id="12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 AP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5" w:name="__Fieldmark__153_3372249372"/>
            <w:bookmarkStart w:id="126" w:name="__Fieldmark__153_3372249372"/>
            <w:bookmarkEnd w:id="12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7" w:name="__Fieldmark__154_3372249372"/>
            <w:bookmarkStart w:id="128" w:name="__Fieldmark__154_3372249372"/>
            <w:bookmarkEnd w:id="12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 Especifique si su respuesta es SI. Explique qué estrategias en particular y cómo serán implementadas.</w:t>
            </w:r>
            <w:r>
              <w:rPr>
                <w:rFonts w:cs="Arial" w:ascii="Calibri" w:hAnsi="Calibri"/>
                <w:b/>
                <w:sz w:val="20"/>
                <w:szCs w:val="20"/>
                <w:lang w:val="es-ES_tradnl"/>
              </w:rPr>
              <w:t xml:space="preserve"> </w:t>
            </w:r>
          </w:p>
        </w:tc>
      </w:tr>
      <w:tr>
        <w:trPr>
          <w:trHeight w:val="30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fldChar w:fldCharType="begin">
                <w:ffData>
                  <w:name w:val="Texto24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
              <w:rPr>
                <w:rFonts w:cs="Calibri" w:ascii="Calibri" w:hAnsi="Calibri"/>
                <w:sz w:val="20"/>
                <w:szCs w:val="20"/>
                <w:lang w:val="en-US" w:eastAsia="en-US"/>
              </w:rPr>
            </w:r>
          </w:p>
          <w:p>
            <w:pPr>
              <w:pStyle w:val="Normal"/>
              <w:rPr>
                <w:rFonts w:ascii="Calibri" w:hAnsi="Calibri" w:cs="Arial"/>
                <w:sz w:val="20"/>
                <w:szCs w:val="20"/>
                <w:lang w:val="es-ES_tradnl"/>
              </w:rPr>
            </w:pP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 xml:space="preserve">Otras consideraciones éticas </w:t>
      </w:r>
    </w:p>
    <w:p>
      <w:pPr>
        <w:pStyle w:val="Normal"/>
        <w:ind w:left="720" w:hanging="0"/>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5"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Existen otras consideraciones éticas que deban ser evaluadas? Ej. Asociadas a repercusiones psicosociales indirectas, intervención del medio ambiente sociocultural, patrimonial y artístico.</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2"/>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29" w:name="__Fieldmark__156_3372249372"/>
            <w:bookmarkStart w:id="130" w:name="__Fieldmark__156_3372249372"/>
            <w:bookmarkEnd w:id="13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3"/>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1" w:name="__Fieldmark__157_3372249372"/>
            <w:bookmarkStart w:id="132" w:name="__Fieldmark__157_3372249372"/>
            <w:bookmarkEnd w:id="13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SI  </w:t>
            </w:r>
            <w:r>
              <w:rPr>
                <w:rFonts w:cs="Arial" w:ascii="Calibri" w:hAnsi="Calibri"/>
                <w:i/>
                <w:sz w:val="20"/>
                <w:szCs w:val="20"/>
                <w:lang w:val="es-ES_tradnl"/>
              </w:rPr>
              <w:t xml:space="preserve"> Especifique</w:t>
            </w:r>
            <w:r>
              <w:rPr>
                <w:rFonts w:cs="Arial" w:ascii="Calibri" w:hAnsi="Calibri"/>
                <w:b/>
                <w:sz w:val="20"/>
                <w:szCs w:val="20"/>
                <w:lang w:val="es-ES_tradnl"/>
              </w:rPr>
              <w:t>.</w:t>
            </w:r>
          </w:p>
        </w:tc>
      </w:tr>
      <w:tr>
        <w:trPr>
          <w:trHeight w:val="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fldChar w:fldCharType="begin">
                <w:ffData>
                  <w:name w:val="Texto24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hanging="0"/>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2"/>
        </w:numPr>
        <w:jc w:val="both"/>
        <w:rPr>
          <w:rFonts w:ascii="Calibri" w:hAnsi="Calibri" w:cs="Arial"/>
          <w:b/>
          <w:b/>
          <w:sz w:val="20"/>
          <w:szCs w:val="20"/>
          <w:lang w:val="es-ES_tradnl"/>
        </w:rPr>
      </w:pPr>
      <w:r>
        <w:rPr>
          <w:rFonts w:cs="Arial" w:ascii="Calibri" w:hAnsi="Calibri"/>
          <w:b/>
          <w:sz w:val="20"/>
          <w:szCs w:val="20"/>
          <w:lang w:val="es-ES_tradnl"/>
        </w:rPr>
        <w:t>Respecto al (los) Consentimiento (s) y Asentimiento(s) Informado (s), considere los siguientes elementos y adjunte los documentos.</w:t>
      </w:r>
    </w:p>
    <w:p>
      <w:pPr>
        <w:pStyle w:val="Normal"/>
        <w:ind w:left="720" w:hanging="0"/>
        <w:jc w:val="both"/>
        <w:rPr>
          <w:rFonts w:ascii="Calibri" w:hAnsi="Calibri" w:cs="Arial"/>
          <w:b/>
          <w:b/>
          <w:sz w:val="20"/>
          <w:szCs w:val="20"/>
          <w:lang w:val="es-ES_tradnl"/>
        </w:rPr>
      </w:pPr>
      <w:r>
        <w:rPr>
          <w:rFonts w:cs="Arial" w:ascii="Calibri" w:hAnsi="Calibri"/>
          <w:b/>
          <w:sz w:val="20"/>
          <w:szCs w:val="20"/>
          <w:lang w:val="es-ES_tradnl"/>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sz w:val="20"/>
                <w:szCs w:val="20"/>
                <w:lang w:val="es-ES_tradnl"/>
              </w:rPr>
            </w:pPr>
            <w:r>
              <w:rPr>
                <w:rFonts w:cs="Arial" w:ascii="Calibri" w:hAnsi="Calibri"/>
                <w:b/>
                <w:sz w:val="20"/>
                <w:szCs w:val="20"/>
                <w:lang w:val="es-ES_tradnl"/>
              </w:rPr>
              <w:t>Consideraciones del CI o AI</w:t>
            </w:r>
          </w:p>
        </w:tc>
      </w:tr>
      <w:tr>
        <w:trPr>
          <w:trHeight w:val="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Utiliza formato UC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Identifica Investigador/ Departamento</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plica objetivos de la investig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plica los procedimientos o acciones en que se incluirá el/la participante</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Describe principales riesgos o molestias por participar</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Existen seguros para cubrir eventos adversos</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plicita las medidas para resguardar la confidencialidad de los datos personales de las personas</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Explicita las medidas para resguardar la confidencialidad de los datos recabados durante la investigación y que involucran a las personas.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Voluntariedad de la particip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Voluntariedad para retirarse de la investigación sin represalias (CI). Incluso si los padres o adultos responsables han autorizado en caso de los niños, niñas y adolescentes.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Duración de la particip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Beneficios por participar</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istencia de costos para el participante</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Existencia de pagos o compensaciones por participar</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Confidencialidad de la información personal</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_tradnl"/>
              </w:rPr>
              <w:t>Identificación del o los  profesional/es a quien/es consultar dudas durante la investigació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Fechas y firmas del sujeto /del investigador responsable</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Información general de la investigación (en el A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Voluntad de participar (en el A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Lenguaje del AI es adecuado a la edad de los niños/as y jóvenes que participarán (A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 xml:space="preserve">Los AI cuentan con los CI de los padres o adultos responsables de los niños/as y jóvenes. </w:t>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pPr>
      <w:r>
        <w:rPr>
          <w:rFonts w:cs="Arial" w:ascii="Calibri" w:hAnsi="Calibri"/>
          <w:b/>
          <w:sz w:val="20"/>
          <w:szCs w:val="20"/>
          <w:lang w:val="es-ES_tradnl"/>
        </w:rPr>
        <w:t>IV.- ANEXOS</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t xml:space="preserve">A continuación indique qué documentos han sido anexados a este formulario. </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9322" w:type="dxa"/>
        <w:jc w:val="left"/>
        <w:tblInd w:w="-113" w:type="dxa"/>
        <w:tblLayout w:type="fixed"/>
        <w:tblCellMar>
          <w:top w:w="0" w:type="dxa"/>
          <w:left w:w="108" w:type="dxa"/>
          <w:bottom w:w="0" w:type="dxa"/>
          <w:right w:w="108" w:type="dxa"/>
        </w:tblCellMar>
      </w:tblPr>
      <w:tblGrid>
        <w:gridCol w:w="4957"/>
        <w:gridCol w:w="436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Document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ES_tradnl"/>
              </w:rPr>
              <w:t>Sí           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onsentimiento informad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3" w:name="__Fieldmark__159_3372249372"/>
            <w:bookmarkStart w:id="134" w:name="__Fieldmark__159_3372249372"/>
            <w:bookmarkEnd w:id="13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5" w:name="__Fieldmark__160_3372249372"/>
            <w:bookmarkStart w:id="136" w:name="__Fieldmark__160_3372249372"/>
            <w:bookmarkEnd w:id="136"/>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Asentimiento informad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7" w:name="__Fieldmark__161_3372249372"/>
            <w:bookmarkStart w:id="138" w:name="__Fieldmark__161_3372249372"/>
            <w:bookmarkEnd w:id="13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39" w:name="__Fieldmark__162_3372249372"/>
            <w:bookmarkStart w:id="140" w:name="__Fieldmark__162_3372249372"/>
            <w:bookmarkEnd w:id="140"/>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ES_tradnl"/>
              </w:rPr>
              <w:t xml:space="preserve">Encuesta, cuestionario, formulario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1" w:name="__Fieldmark__163_3372249372"/>
            <w:bookmarkStart w:id="142" w:name="__Fieldmark__163_3372249372"/>
            <w:bookmarkEnd w:id="14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3" w:name="__Fieldmark__164_3372249372"/>
            <w:bookmarkStart w:id="144" w:name="__Fieldmark__164_3372249372"/>
            <w:bookmarkEnd w:id="144"/>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Invitación, afiche, carta, circular, mail, inserción en medios, etc. para reclutar personas que participen en la investig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5" w:name="__Fieldmark__165_3372249372"/>
            <w:bookmarkStart w:id="146" w:name="__Fieldmark__165_3372249372"/>
            <w:bookmarkEnd w:id="14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7" w:name="__Fieldmark__166_3372249372"/>
            <w:bookmarkStart w:id="148" w:name="__Fieldmark__166_3372249372"/>
            <w:bookmarkEnd w:id="148"/>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artas de autorización de instituciones persona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49" w:name="__Fieldmark__167_3372249372"/>
            <w:bookmarkStart w:id="150" w:name="__Fieldmark__167_3372249372"/>
            <w:bookmarkEnd w:id="150"/>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1" w:name="__Fieldmark__168_3372249372"/>
            <w:bookmarkStart w:id="152" w:name="__Fieldmark__168_3372249372"/>
            <w:bookmarkEnd w:id="152"/>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arta de presentación IR</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3" w:name="__Fieldmark__169_3372249372"/>
            <w:bookmarkStart w:id="154" w:name="__Fieldmark__169_3372249372"/>
            <w:bookmarkEnd w:id="154"/>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5" w:name="__Fieldmark__170_3372249372"/>
            <w:bookmarkStart w:id="156" w:name="__Fieldmark__170_3372249372"/>
            <w:bookmarkEnd w:id="156"/>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Carta apoyo de Jefe de Departamento/División /Secc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7" w:name="__Fieldmark__171_3372249372"/>
            <w:bookmarkStart w:id="158" w:name="__Fieldmark__171_3372249372"/>
            <w:bookmarkEnd w:id="158"/>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59" w:name="__Fieldmark__172_3372249372"/>
            <w:bookmarkStart w:id="160" w:name="__Fieldmark__172_3372249372"/>
            <w:bookmarkEnd w:id="160"/>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Certificaciones en ética de investigación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1" w:name="__Fieldmark__173_3372249372"/>
            <w:bookmarkStart w:id="162" w:name="__Fieldmark__173_3372249372"/>
            <w:bookmarkEnd w:id="162"/>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3" w:name="__Fieldmark__174_3372249372"/>
            <w:bookmarkStart w:id="164" w:name="__Fieldmark__174_3372249372"/>
            <w:bookmarkEnd w:id="164"/>
            <w:r/>
            <w:r>
              <w:rPr>
                <w:sz w:val="20"/>
                <w:b/>
                <w:szCs w:val="20"/>
                <w:rFonts w:cs="Arial" w:ascii="Calibri" w:hAnsi="Calibri"/>
                <w:lang w:val="es-ES_tradnl"/>
              </w:rPr>
              <w:fldChar w:fldCharType="end"/>
            </w:r>
            <w:r>
              <w:rPr>
                <w:rFonts w:cs="Arial" w:ascii="Calibri" w:hAnsi="Calibri"/>
                <w:b/>
                <w:sz w:val="20"/>
                <w:szCs w:val="20"/>
                <w:lang w:val="es-ES_trad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rPr>
                <w:rFonts w:cs="Arial" w:ascii="Calibri" w:hAnsi="Calibri"/>
                <w:b/>
                <w:sz w:val="20"/>
                <w:szCs w:val="20"/>
                <w:lang w:val="es-ES_tradnl"/>
              </w:rPr>
              <w:t>Otros</w:t>
            </w:r>
          </w:p>
          <w:p>
            <w:pPr>
              <w:pStyle w:val="Normal"/>
              <w:jc w:val="both"/>
              <w:rPr>
                <w:rFonts w:ascii="Calibri" w:hAnsi="Calibri" w:cs="Arial"/>
                <w:b/>
                <w:b/>
                <w:sz w:val="20"/>
                <w:szCs w:val="20"/>
                <w:lang w:val="es-ES_tradnl"/>
              </w:rPr>
            </w:pPr>
            <w:r>
              <w:rPr>
                <w:rFonts w:cs="Arial" w:ascii="Calibri" w:hAnsi="Calibri"/>
                <w:b/>
                <w:sz w:val="20"/>
                <w:szCs w:val="20"/>
                <w:lang w:val="es-ES_tradnl"/>
              </w:rPr>
              <w:t>Especifique: Carta Gant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_tradnl"/>
              </w:rPr>
            </w:pPr>
            <w:r>
              <w:fldChar w:fldCharType="begin">
                <w:ffData>
                  <w:name w:val="Marcar1"/>
                  <w:enabled/>
                  <w:calcOnExit w:val="0"/>
                  <w:checkBox>
                    <w:sizeAuto/>
                    <w:checked/>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5" w:name="__Fieldmark__175_3372249372"/>
            <w:bookmarkStart w:id="166" w:name="__Fieldmark__175_3372249372"/>
            <w:bookmarkEnd w:id="166"/>
            <w:r>
              <w:rPr>
                <w:rFonts w:cs="Arial" w:ascii="Calibri" w:hAnsi="Calibri"/>
                <w:b/>
                <w:sz w:val="20"/>
                <w:szCs w:val="20"/>
                <w:lang w:val="es-ES_tradnl"/>
              </w:rPr>
            </w:r>
            <w:r>
              <w:rPr>
                <w:sz w:val="20"/>
                <w:b/>
                <w:szCs w:val="20"/>
                <w:rFonts w:cs="Arial" w:ascii="Calibri" w:hAnsi="Calibri"/>
                <w:lang w:val="es-ES_tradnl"/>
              </w:rPr>
              <w:fldChar w:fldCharType="end"/>
            </w:r>
            <w:r>
              <w:rPr>
                <w:rFonts w:cs="Arial" w:ascii="Calibri" w:hAnsi="Calibri"/>
                <w:b/>
                <w:sz w:val="20"/>
                <w:szCs w:val="20"/>
                <w:lang w:val="es-ES_tradnl"/>
              </w:rPr>
              <w:t xml:space="preserve">           </w:t>
            </w:r>
            <w:r>
              <w:fldChar w:fldCharType="begin">
                <w:ffData>
                  <w:name w:val="Marcar1"/>
                  <w:enabled/>
                  <w:calcOnExit w:val="0"/>
                  <w:checkBox>
                    <w:sizeAuto/>
                  </w:checkBox>
                </w:ffData>
              </w:fldChar>
            </w:r>
            <w:r>
              <w:rPr>
                <w:sz w:val="20"/>
                <w:b/>
                <w:szCs w:val="20"/>
                <w:rFonts w:cs="Arial" w:ascii="Calibri" w:hAnsi="Calibri"/>
                <w:lang w:val="es-ES_tradnl"/>
              </w:rPr>
              <w:instrText xml:space="preserve"> FORMCHECKBOX </w:instrText>
            </w:r>
            <w:r>
              <w:rPr>
                <w:sz w:val="20"/>
                <w:b/>
                <w:szCs w:val="20"/>
                <w:rFonts w:cs="Arial" w:ascii="Calibri" w:hAnsi="Calibri"/>
                <w:lang w:val="es-ES_tradnl"/>
              </w:rPr>
              <w:fldChar w:fldCharType="separate"/>
            </w:r>
            <w:bookmarkStart w:id="167" w:name="__Fieldmark__176_3372249372"/>
            <w:bookmarkStart w:id="168" w:name="__Fieldmark__176_3372249372"/>
            <w:bookmarkEnd w:id="168"/>
            <w:r/>
            <w:r>
              <w:rPr>
                <w:sz w:val="20"/>
                <w:b/>
                <w:szCs w:val="20"/>
                <w:rFonts w:cs="Arial" w:ascii="Calibri" w:hAnsi="Calibri"/>
                <w:lang w:val="es-ES_tradnl"/>
              </w:rPr>
              <w:fldChar w:fldCharType="end"/>
            </w:r>
            <w:r>
              <w:rPr>
                <w:rFonts w:cs="Arial" w:ascii="Calibri" w:hAnsi="Calibri"/>
                <w:b/>
                <w:sz w:val="20"/>
                <w:szCs w:val="20"/>
                <w:lang w:val="es-ES_tradnl"/>
              </w:rPr>
            </w:r>
          </w:p>
          <w:p>
            <w:pPr>
              <w:pStyle w:val="Normal"/>
              <w:jc w:val="both"/>
              <w:rPr>
                <w:rFonts w:ascii="Calibri" w:hAnsi="Calibri" w:cs="Arial"/>
                <w:b/>
                <w:b/>
                <w:sz w:val="20"/>
                <w:szCs w:val="20"/>
                <w:lang w:val="es-ES_tradnl"/>
              </w:rPr>
            </w:pPr>
            <w:r>
              <w:fldChar w:fldCharType="begin">
                <w:ffData>
                  <w:name w:val="Texto57"/>
                  <w:enabled/>
                  <w:calcOnExit w:val="0"/>
                  <w:textInput/>
                </w:ffData>
              </w:fldChar>
            </w:r>
            <w:r>
              <w:rPr>
                <w:sz w:val="20"/>
                <w:b/>
                <w:szCs w:val="20"/>
                <w:rFonts w:cs="Arial" w:ascii="Calibri" w:hAnsi="Calibri"/>
                <w:lang w:val="es-ES_tradnl" w:eastAsia="en-US"/>
              </w:rPr>
              <w:instrText xml:space="preserve"> FORMTEXT </w:instrText>
            </w:r>
            <w:r>
              <w:rPr>
                <w:rFonts w:cs="Arial" w:ascii="Calibri" w:hAnsi="Calibri"/>
                <w:b/>
                <w:sz w:val="20"/>
                <w:szCs w:val="20"/>
                <w:lang w:val="es-ES_tradnl" w:eastAsia="en-US"/>
              </w:rPr>
            </w:r>
            <w:r>
              <w:rPr>
                <w:sz w:val="20"/>
                <w:b/>
                <w:szCs w:val="20"/>
                <w:rFonts w:cs="Arial" w:ascii="Calibri" w:hAnsi="Calibri"/>
                <w:lang w:val="es-ES_tradnl" w:eastAsia="en-US"/>
              </w:rPr>
              <w:fldChar w:fldCharType="separate"/>
            </w:r>
            <w:r>
              <w:rPr>
                <w:rFonts w:cs="Arial" w:ascii="Calibri" w:hAnsi="Calibri"/>
                <w:b/>
                <w:sz w:val="20"/>
                <w:szCs w:val="20"/>
                <w:lang w:val="es-ES_tradnl" w:eastAsia="en-US"/>
              </w:rPr>
              <w:t>Carta Gantt</w:t>
            </w:r>
            <w:r/>
            <w:r>
              <w:rPr>
                <w:sz w:val="20"/>
                <w:b/>
                <w:szCs w:val="20"/>
                <w:rFonts w:cs="Arial" w:ascii="Calibri" w:hAnsi="Calibri"/>
                <w:lang w:val="es-ES_tradnl" w:eastAsia="en-US"/>
              </w:rPr>
              <w:fldChar w:fldCharType="end"/>
            </w:r>
            <w:r>
              <w:rPr>
                <w:rFonts w:cs="Arial" w:ascii="Calibri" w:hAnsi="Calibri"/>
                <w:b/>
                <w:sz w:val="20"/>
                <w:szCs w:val="20"/>
                <w:lang w:val="es-ES_tradnl" w:eastAsia="en-US"/>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color w:val="A6A6A6"/>
                <w:sz w:val="20"/>
                <w:szCs w:val="20"/>
              </w:rPr>
            </w:pPr>
            <w:r>
              <w:rPr>
                <w:rFonts w:cs="Arial" w:ascii="Calibri" w:hAnsi="Calibri"/>
                <w:b/>
                <w:color w:val="A6A6A6"/>
                <w:sz w:val="20"/>
                <w:szCs w:val="20"/>
              </w:rPr>
              <w:t>Otros comentarios del CEC (uso revis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A6A6A6"/>
                <w:sz w:val="20"/>
                <w:szCs w:val="20"/>
              </w:rPr>
            </w:pPr>
            <w:r>
              <w:rPr>
                <w:rFonts w:cs="Arial" w:ascii="Calibri" w:hAnsi="Calibri"/>
                <w:b/>
                <w:color w:val="A6A6A6"/>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color w:val="A6A6A6"/>
          <w:sz w:val="20"/>
          <w:szCs w:val="20"/>
        </w:rPr>
      </w:pPr>
      <w:r>
        <w:rPr>
          <w:rFonts w:cs="Arial" w:ascii="Calibri" w:hAnsi="Calibri"/>
          <w:b/>
          <w:color w:val="A6A6A6"/>
          <w:sz w:val="20"/>
          <w:szCs w:val="20"/>
        </w:rPr>
        <w:t>Categorías de evaluación (uso revisor):</w:t>
      </w:r>
    </w:p>
    <w:p>
      <w:pPr>
        <w:pStyle w:val="Normal"/>
        <w:jc w:val="both"/>
        <w:rPr>
          <w:rFonts w:ascii="Calibri" w:hAnsi="Calibri" w:cs="Arial"/>
          <w:b/>
          <w:b/>
          <w:color w:val="A6A6A6"/>
          <w:sz w:val="20"/>
          <w:szCs w:val="20"/>
        </w:rPr>
      </w:pPr>
      <w:r>
        <w:rPr>
          <w:rFonts w:cs="Arial" w:ascii="Calibri" w:hAnsi="Calibri"/>
          <w:b/>
          <w:color w:val="A6A6A6"/>
          <w:sz w:val="20"/>
          <w:szCs w:val="20"/>
        </w:rPr>
      </w:r>
    </w:p>
    <w:tbl>
      <w:tblPr>
        <w:tblW w:w="9322" w:type="dxa"/>
        <w:jc w:val="left"/>
        <w:tblInd w:w="-113" w:type="dxa"/>
        <w:tblLayout w:type="fixed"/>
        <w:tblCellMar>
          <w:top w:w="0" w:type="dxa"/>
          <w:left w:w="108" w:type="dxa"/>
          <w:bottom w:w="0" w:type="dxa"/>
          <w:right w:w="108" w:type="dxa"/>
        </w:tblCellMar>
      </w:tblPr>
      <w:tblGrid>
        <w:gridCol w:w="4489"/>
        <w:gridCol w:w="4833"/>
      </w:tblGrid>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t>Aprobad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t>Modificaciones menores (requiere incorporar las observaciones solicitadas y enviarlas al Comité para emitir el acta de aprobación)</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color w:val="A6A6A6"/>
                <w:sz w:val="20"/>
                <w:szCs w:val="20"/>
              </w:rPr>
            </w:pPr>
            <w:r>
              <w:rPr>
                <w:rFonts w:cs="Calibri" w:ascii="Calibri" w:hAnsi="Calibri"/>
                <w:b/>
                <w:color w:val="A6A6A6"/>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jc w:val="both"/>
              <w:rPr>
                <w:rFonts w:ascii="Calibri" w:hAnsi="Calibri" w:cs="Calibri"/>
                <w:b/>
                <w:b/>
                <w:color w:val="A6A6A6"/>
                <w:sz w:val="20"/>
                <w:szCs w:val="20"/>
              </w:rPr>
            </w:pPr>
            <w:r>
              <w:rPr>
                <w:rFonts w:cs="Calibri" w:ascii="Calibri" w:hAnsi="Calibri"/>
                <w:b/>
                <w:color w:val="A6A6A6"/>
                <w:sz w:val="20"/>
                <w:szCs w:val="20"/>
              </w:rPr>
              <w:t>Modificaciones mayores (requiere incorporar las observaciones solicitadas y enviarlas al Comité para someterlas a una nueva evaluación en sesión ordinaria)</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color w:val="A6A6A6"/>
                <w:sz w:val="20"/>
                <w:szCs w:val="20"/>
              </w:rPr>
            </w:pPr>
            <w:r>
              <w:rPr>
                <w:rFonts w:cs="Calibri" w:ascii="Calibri" w:hAnsi="Calibri"/>
                <w:b/>
                <w:color w:val="A6A6A6"/>
                <w:sz w:val="20"/>
                <w:szCs w:val="20"/>
              </w:rPr>
            </w:r>
          </w:p>
        </w:tc>
      </w:tr>
    </w:tbl>
    <w:p>
      <w:pPr>
        <w:pStyle w:val="Normal"/>
        <w:jc w:val="both"/>
        <w:rPr>
          <w:rFonts w:ascii="Calibri" w:hAnsi="Calibri" w:cs="Arial"/>
          <w:b/>
          <w:b/>
          <w:color w:val="A6A6A6"/>
          <w:sz w:val="20"/>
          <w:szCs w:val="20"/>
        </w:rPr>
      </w:pPr>
      <w:r>
        <w:rPr>
          <w:rFonts w:cs="Arial" w:ascii="Calibri" w:hAnsi="Calibri"/>
          <w:b/>
          <w:color w:val="A6A6A6"/>
          <w:sz w:val="20"/>
          <w:szCs w:val="20"/>
        </w:rPr>
      </w:r>
    </w:p>
    <w:p>
      <w:pPr>
        <w:pStyle w:val="Normal"/>
        <w:jc w:val="both"/>
        <w:rPr>
          <w:rFonts w:ascii="Calibri" w:hAnsi="Calibri" w:cs="Arial"/>
          <w:b/>
          <w:b/>
          <w:color w:val="A6A6A6"/>
          <w:sz w:val="20"/>
          <w:szCs w:val="20"/>
        </w:rPr>
      </w:pPr>
      <w:r>
        <w:rPr>
          <w:rFonts w:cs="Arial" w:ascii="Calibri" w:hAnsi="Calibri"/>
          <w:b/>
          <w:color w:val="A6A6A6"/>
          <w:sz w:val="20"/>
          <w:szCs w:val="20"/>
        </w:rPr>
      </w:r>
    </w:p>
    <w:p>
      <w:pPr>
        <w:pStyle w:val="Normal"/>
        <w:jc w:val="both"/>
        <w:rPr>
          <w:rFonts w:ascii="Calibri" w:hAnsi="Calibri" w:cs="Arial"/>
          <w:b/>
          <w:b/>
          <w:sz w:val="20"/>
          <w:szCs w:val="20"/>
        </w:rPr>
      </w:pPr>
      <w:r>
        <w:rPr>
          <w:rFonts w:cs="Arial" w:ascii="Calibri" w:hAnsi="Calibri"/>
          <w:b/>
          <w:sz w:val="20"/>
          <w:szCs w:val="20"/>
        </w:rPr>
      </w:r>
    </w:p>
    <w:sectPr>
      <w:headerReference w:type="default" r:id="rId2"/>
      <w:footerReference w:type="default" r:id="rId3"/>
      <w:type w:val="nextPage"/>
      <w:pgSz w:w="12240" w:h="15840"/>
      <w:pgMar w:left="1701" w:right="1608" w:gutter="0" w:header="720" w:top="1417" w:footer="720"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color w:val="5B9BD5"/>
        <w:sz w:val="22"/>
        <w:szCs w:val="22"/>
      </w:rPr>
    </w:pPr>
    <w:r>
      <w:rPr>
        <w:rFonts w:cs="Calibri" w:ascii="Calibri" w:hAnsi="Calibri"/>
        <w:color w:val="5B9BD5"/>
        <w:sz w:val="22"/>
        <w:szCs w:val="22"/>
      </w:rPr>
      <w:t>PONTIFICIA UNIVERSIDAD CATÓLICA DE CHILE</w:t>
    </w:r>
  </w:p>
  <w:p>
    <w:pPr>
      <w:pStyle w:val="Footer"/>
      <w:rPr>
        <w:rFonts w:ascii="Calibri" w:hAnsi="Calibri" w:cs="Calibri"/>
        <w:color w:val="5B9BD5"/>
        <w:sz w:val="22"/>
        <w:szCs w:val="22"/>
      </w:rPr>
    </w:pPr>
    <w:r>
      <w:rPr>
        <w:rFonts w:cs="Calibri" w:ascii="Calibri" w:hAnsi="Calibri"/>
        <w:color w:val="5B9BD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rPr>
    </w:pPr>
    <w:r>
      <w:drawing>
        <wp:anchor behindDoc="0" distT="0" distB="0" distL="114935" distR="114935" simplePos="0" locked="0" layoutInCell="0" allowOverlap="1" relativeHeight="16">
          <wp:simplePos x="0" y="0"/>
          <wp:positionH relativeFrom="column">
            <wp:posOffset>-260350</wp:posOffset>
          </wp:positionH>
          <wp:positionV relativeFrom="paragraph">
            <wp:posOffset>-133985</wp:posOffset>
          </wp:positionV>
          <wp:extent cx="1620520"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620520" cy="93726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pPr>
    <w:r>
      <w:rPr>
        <w:rFonts w:eastAsia="Calibri" w:cs="Calibri" w:ascii="Calibri" w:hAnsi="Calibri"/>
        <w:b/>
      </w:rPr>
      <w:t xml:space="preserve">                                  </w:t>
    </w:r>
    <w:r>
      <w:rPr>
        <w:rFonts w:cs="Calibri" w:ascii="Calibri" w:hAnsi="Calibri"/>
        <w:b/>
        <w:sz w:val="28"/>
      </w:rPr>
      <w:t xml:space="preserve">Protocolo de Evaluación Ética de Ciencias Sociales, </w:t>
    </w:r>
  </w:p>
  <w:p>
    <w:pPr>
      <w:pStyle w:val="Normal"/>
      <w:jc w:val="center"/>
      <w:rPr/>
    </w:pPr>
    <w:r>
      <w:rPr>
        <w:rFonts w:eastAsia="Calibri" w:cs="Calibri" w:ascii="Calibri" w:hAnsi="Calibri"/>
        <w:b/>
        <w:sz w:val="28"/>
      </w:rPr>
      <w:t xml:space="preserve">                      </w:t>
    </w:r>
    <w:r>
      <w:rPr>
        <w:rFonts w:cs="Calibri" w:ascii="Calibri" w:hAnsi="Calibri"/>
        <w:b/>
        <w:sz w:val="28"/>
      </w:rPr>
      <w:t>Artes y Humanidades</w:t>
    </w:r>
  </w:p>
  <w:p>
    <w:pPr>
      <w:pStyle w:val="Header"/>
      <w:rPr>
        <w:rFonts w:ascii="Calibri" w:hAnsi="Calibri" w:cs="Calibri"/>
        <w:b/>
        <w:b/>
        <w:sz w:val="28"/>
      </w:rPr>
    </w:pPr>
    <w:r>
      <w:rPr>
        <w:rFonts w:cs="Calibri" w:ascii="Calibri" w:hAnsi="Calibri"/>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numPr>
        <w:ilvl w:val="2"/>
        <w:numId w:val="1"/>
      </w:numPr>
      <w:ind w:left="454" w:hanging="454"/>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ahoma"/>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1z0">
    <w:name w:val="WW8NumSt11z0"/>
    <w:qFormat/>
    <w:rPr>
      <w:rFonts w:ascii="Arial" w:hAnsi="Arial" w:cs="Tahoma"/>
      <w:sz w:val="40"/>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Journalname">
    <w:name w:val="journalname"/>
    <w:basedOn w:val="Fuentedeprrafopredeter"/>
    <w:qFormat/>
    <w:rPr/>
  </w:style>
  <w:style w:type="character" w:styleId="PiedepginaCar">
    <w:name w:val="Pie de página Car"/>
    <w:qFormat/>
    <w:rPr>
      <w:sz w:val="24"/>
    </w:rPr>
  </w:style>
  <w:style w:type="character" w:styleId="EncabezadoCar">
    <w:name w:val="Encabezado Car"/>
    <w:qFormat/>
    <w:rPr>
      <w:sz w:val="24"/>
    </w:rPr>
  </w:style>
  <w:style w:type="character" w:styleId="Emphasis">
    <w:name w:val="Emphasis"/>
    <w:qFormat/>
    <w:rPr>
      <w:i/>
      <w:iCs/>
    </w:rPr>
  </w:style>
  <w:style w:type="character" w:styleId="TextonotapieCar">
    <w:name w:val="Texto nota pie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ind w:left="454" w:hanging="454"/>
      <w:jc w:val="both"/>
    </w:pPr>
    <w:rPr/>
  </w:style>
  <w:style w:type="paragraph" w:styleId="Sangra2detindependiente">
    <w:name w:val="Sangría 2 de t. independiente"/>
    <w:basedOn w:val="Normal"/>
    <w:qFormat/>
    <w:pPr>
      <w:ind w:left="454" w:hanging="454"/>
      <w:jc w:val="both"/>
    </w:pPr>
    <w:rPr>
      <w:sz w:val="22"/>
    </w:rPr>
  </w:style>
  <w:style w:type="paragraph" w:styleId="Sangra3detindependiente">
    <w:name w:val="Sangría 3 de t. independiente"/>
    <w:basedOn w:val="Normal"/>
    <w:qFormat/>
    <w:pPr>
      <w:ind w:left="454" w:hanging="0"/>
      <w:jc w:val="both"/>
    </w:pPr>
    <w:rPr>
      <w:b/>
      <w:color w:val="FF0000"/>
      <w:lang w:val="es-ES_tradnl"/>
    </w:rPr>
  </w:style>
  <w:style w:type="paragraph" w:styleId="Textoindependiente2">
    <w:name w:val="Texto independiente 2"/>
    <w:basedOn w:val="Normal"/>
    <w:qFormat/>
    <w:pPr>
      <w:jc w:val="both"/>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HTMLconformatoprevio">
    <w:name w:val="HTML con formato previo"/>
    <w:basedOn w:val="Normal"/>
    <w:qFormat/>
    <w:pPr/>
    <w:rPr>
      <w:rFonts w:ascii="Courier New" w:hAnsi="Courier New" w:cs="Courier New"/>
      <w:color w:val="233AAA"/>
      <w:sz w:val="18"/>
      <w:szCs w:val="18"/>
    </w:rPr>
  </w:style>
  <w:style w:type="paragraph" w:styleId="Source1">
    <w:name w:val="source1"/>
    <w:basedOn w:val="Normal"/>
    <w:qFormat/>
    <w:pPr>
      <w:spacing w:lineRule="atLeast" w:line="240" w:before="120" w:after="0"/>
      <w:ind w:left="825" w:hanging="0"/>
    </w:pPr>
    <w:rPr>
      <w:sz w:val="18"/>
      <w:szCs w:val="18"/>
    </w:rPr>
  </w:style>
  <w:style w:type="paragraph" w:styleId="Lista2">
    <w:name w:val="Lista 2"/>
    <w:basedOn w:val="Normal"/>
    <w:qFormat/>
    <w:pPr>
      <w:spacing w:before="0" w:after="0"/>
      <w:ind w:left="566" w:hanging="283"/>
      <w:contextualSpacing/>
    </w:pPr>
    <w:rPr/>
  </w:style>
  <w:style w:type="paragraph" w:styleId="Listaclaranfasis5">
    <w:name w:val="Lista clara - Énfasis 5"/>
    <w:basedOn w:val="Normal"/>
    <w:qFormat/>
    <w:pPr>
      <w:spacing w:before="0" w:after="0"/>
      <w:ind w:left="720" w:hanging="0"/>
      <w:contextualSpacing/>
    </w:pPr>
    <w:rPr/>
  </w:style>
  <w:style w:type="paragraph" w:styleId="Footnote">
    <w:name w:val="Footnote Text"/>
    <w:basedOn w:val="Normal"/>
    <w:pPr/>
    <w:rPr/>
  </w:style>
  <w:style w:type="paragraph" w:styleId="Sombreadoclaronfasis5">
    <w:name w:val="Sombreado claro - Énfasis 5"/>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0:00Z</dcterms:created>
  <dc:creator>Jessica Gimpel</dc:creator>
  <dc:description/>
  <cp:keywords/>
  <dc:language>en-US</dc:language>
  <cp:lastModifiedBy>Silvia de la Cruz</cp:lastModifiedBy>
  <cp:lastPrinted>2014-10-01T11:47:00Z</cp:lastPrinted>
  <dcterms:modified xsi:type="dcterms:W3CDTF">2019-05-17T03:46:00Z</dcterms:modified>
  <cp:revision>133</cp:revision>
  <dc:subject/>
  <dc:title/>
</cp:coreProperties>
</file>